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t>PRILOGA: SEZNAM UPRAVIČENCEV DO DONACIJ ZA LETO 2014</w:t>
      </w:r>
    </w:p>
    <w:p>
      <w:pPr>
        <w:pStyle w:val="Normal"/>
        <w:spacing w:lineRule="atLeast" w:line="240" w:before="0" w:after="0"/>
        <w:rPr>
          <w:b/>
          <w:b/>
        </w:rPr>
      </w:pPr>
      <w:r>
        <w:rPr>
          <w:b/>
        </w:rPr>
      </w:r>
    </w:p>
    <w:tbl>
      <w:tblPr>
        <w:tblW w:w="9157" w:type="dxa"/>
        <w:jc w:val="left"/>
        <w:tblInd w:w="-25" w:type="dxa"/>
        <w:tblLayout w:type="fixed"/>
        <w:tblCellMar>
          <w:top w:w="0" w:type="dxa"/>
          <w:left w:w="70" w:type="dxa"/>
          <w:bottom w:w="0" w:type="dxa"/>
          <w:right w:w="70" w:type="dxa"/>
        </w:tblCellMar>
      </w:tblPr>
      <w:tblGrid>
        <w:gridCol w:w="5544"/>
        <w:gridCol w:w="2551"/>
        <w:gridCol w:w="1062"/>
      </w:tblGrid>
      <w:tr>
        <w:trPr>
          <w:trHeight w:val="300" w:hRule="atLeast"/>
        </w:trPr>
        <w:tc>
          <w:tcPr>
            <w:tcW w:w="554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IME OZIROMA NAZIV</w:t>
            </w:r>
          </w:p>
        </w:tc>
        <w:tc>
          <w:tcPr>
            <w:tcW w:w="2551"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NASLOV SEDEŽA</w:t>
            </w:r>
          </w:p>
        </w:tc>
        <w:tc>
          <w:tcPr>
            <w:tcW w:w="106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DAVČNA ŠTEVILKA</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 UPRAVIČENCI S PODROČJA DELA, DRUŽINE IN SOCIALN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1. INVALIDSKE ORGANIZAC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URIS - MEDOBČINSKO DRUŠTVO GLUHIH IN NAGLUŠNIH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JE 02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85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2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68261</w:t>
            </w:r>
          </w:p>
        </w:tc>
      </w:tr>
      <w:tr>
        <w:trPr>
          <w:trHeight w:val="49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WNOV SINDROM SLOVENIJA, DRUŠTVO ZA KAKOVOSTNO ŽIVLJENJE LJUDI Z DOWNOVIM SINDROM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23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EREBRALNE PARALIZE SONČEK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89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IVILNIH INVALIDOV VOJN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87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IVILNIH INVALIDOV VOJN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29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CIVILNIH INVALIDOV VOJ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NŠ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50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STROF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11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ŠNIČARJEVA ULICA 00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36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GLUHIH IN NAGLUŠNIH DOLENJSKE IN BELE 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58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1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45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KORO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26,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62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GLUHIH IN NAGLUŠN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ROD 008,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22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PODRAV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44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POMURJ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ROZMANA 011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16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PO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66,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44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SEVERNE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00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OSLEPIH SLOVENIJE "DL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76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AJDOVŠČINA -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32C,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17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1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76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BREZNO - 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ELKA 019,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61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ČREŠN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EC 094,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69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07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DORN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13,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38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DRAVOGRAD</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G 4. JULIJA 00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882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18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2,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72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IDRIJA -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PAJNETOVA ULICA 009,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74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CESTA 008D,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89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SVOBODILNE FRONTE 01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94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LAHOVIČEVA ULICA 005, 2325 KIDRIČE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78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8,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12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IJEVA ULICA 007A,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01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056,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56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ENAR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RAIGHERJEVA ULICA 019B,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03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MOHORJA 003,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24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84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 CENT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UBARJEVA CESTA 07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97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34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MOSTE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MANA POTOČNIK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431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VIČ - RUD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ERBIČE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22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87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AJŠPERK IN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ŠPERK 039,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12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73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INVALIDOV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1,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99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26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23,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66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7,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34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 RADOVLJICA -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026,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12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837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ULICA 002,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89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O NABREŽJE 006,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49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0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5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08D,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03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PIV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LODVORSKA CESTA 004,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80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00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93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107,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59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AFLJEV TRG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793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IM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6, 3272 RIM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89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017,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040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3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86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1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36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INVALIDOV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VARJEVA ULICA 010,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028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ERMOELEKTRARNE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LOLE RIBARJA 018,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05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2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26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IEV TRG 005,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24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05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V KS KO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OVSKA CESTA 02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77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ŠTNA ULICA 007B,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035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VUZE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JMARSKA ULICA 002,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167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ALCEV 00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54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02,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78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ARINGEKTOMIRA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5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13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PARALITIKOV SLOVENIJE - PAR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4. JUNIJA 023,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10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DOLENJSKE, BELE KRAJINE IN PO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GOVA ULICA 11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910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OJZETA HROVATA 004C,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4674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ISTRE IN KRA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RNAČE 037,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90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JUGOZAHODNE ŠTAJE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15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50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KORO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NKOVA ULICA 006,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57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PARAPLEGIKOV LJUBLJANSKE PO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8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3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PREKMURJA IN PRLEK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ŠINSKA ULICA 01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72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SEVERNE PRIMORSK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INE 101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17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SEVERNE ŠTAJE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CESTA 04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76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LŽEK - DRUŠTVO ZA OTROKE S POSEBNIMI POTREB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NDIJSKA CESTA 04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27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VMA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5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42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NČEK ZGORNJE GORENJSKE -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STANETA BOKAL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60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00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95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BELE 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60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1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380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CERK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CESTA 00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19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GORNJA RADGONA, RADENCI IN SVETI JURIJ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ULICA 017,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71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SOŽITJE - DRUŠTVO ZA POMOČ OSEBAM Z MOTNJAMI V DUŠEVNEM RAZVOJU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019,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51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IDRIJA IN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TIŠEVA ULICA 057,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80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SOŽITJE - DRUŠTVO ZA POMOČ OSEBAM Z MOTNJAMI V DUŠEVNEM RAZVOJU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0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09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67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SOŽITJE - DRUŠTVO ZA POMOČ OSEBAM Z MOTNJAMI V DUŠEVNEM RAZVOJU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40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934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 TRG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88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SOŽITJE - DRUŠTVO ZA POMOČ OSEBAM Z MOTNJAMI V DUŠEVNEM RAZVOJU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 ŠTEFANA 02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2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LITIJA-ŠMAR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MANDANTA STANETA 00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61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SOŽITJE - DRUŠTVO ZA POMOČ OSEBAM Z MOTNJAMI V DUŠEVNEM RAZVOJU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94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024,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797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SOŽITJE - DRUŠTVO ZA POMOČ OSEBAM Z MOTNJAMI V DUŠEVNEM RAZVOJU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07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11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3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345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41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OBALNIH OBČ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93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OBČIN JESENICE, KRANJSKA GORA IN ŽI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BOKAL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47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OBSOTELJE IN KOZJANS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PLAT ŠT. 11B,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9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01,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02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RADOVLJICA, BLED, BOHIN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RANJSKA CESTA 027A,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22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ABČEV TRG 017,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35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SEV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ANKARJEVA ULICA 00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716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RCERJEVA ULICA 01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53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ČOPOVA ULICA 012,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31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001,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181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TRBOV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STNI TRG 005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16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6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049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V OBČINI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AVSKA ULICA 013A,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51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CA 00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801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ZAGORJE OB S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ANKARJEV TRG 00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73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ZGORNJE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1,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15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4,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94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TKA GOLARJA ULICA 00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52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SOŽITJE - MEDOBČINSKO DRUŠTVO ZA POMOČ OSEBAM Z MOTNJAMI V DUŠEVNEM RAZVOJU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ŠPOVA ULICA 020,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82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TTENBACHOVA ULICA 005F,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59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00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GROSUPLJE - DRUŠTVO ZA POMOČ OSEBAM Z MOTNJAMI V DUŠEVNEM RAZVO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AMIČEVA CESTA 029,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04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KAMNIK - DRUŠTVO ZA POMOČ OSEBAM Z MOTNJAMI V DUŠEVNEM RAZVOJU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ULICA 016,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69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MENGEŠ - DRUŠTVO ZA POMOČ OSEBAM Z MOTNJAMI V OSEBNEM RAZVOJU DOMŽALE-KOMENDA-LUKOVICA-MENGEŠ-MORAVČE IN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PRETOVA CESTA 023,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812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PECIALNA OLIPIJAD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07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TUDENTOV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23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TA ZA POMOČ PO NEZGODNI POŠKODBI GLAV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AKŠIČ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33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ZIJA - PZS - DRUŠTVO GIBALNO OVIRA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23,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96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AŠKIH VOJNIH INVALIDOV MOBILIZIRANIH SLOVENCEV V NEMŠKO VOJSKO 1941-1945</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5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4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VOJNIH INVALID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A ULICA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041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DOL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1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805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8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VOJNIH INVALIDOV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AMIČEVA CESTA 014,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01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ZNARJEVA ULICA 00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81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NŠ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97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MARIBO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57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NOTRA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0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34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OŠEVA ULICA 00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83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2,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73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VOJNIH INVALIDOV SEVERNO-PRIMORSKE RE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5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70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SEŽ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36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SLOVENSKE ISTRE KOP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ČEVLJARSKA ULICA 017,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50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ZA KORO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2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78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JUNIJA 004,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73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REBRALNO PARALIZO "SONČEK"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O NABREŽJE 005,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3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REBRALNO PARALIZ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AN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47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REBRALNO PARALIZO PONIK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E 076,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273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REHABILITACIJO INVALIDOV SLOVENIJE "TOP POWER STUDI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SEVERJA 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96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O DRUŠTVO ZA CEREBRALNO PARALIZ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57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CO INVALIDSKO DRUŠTVO GORENJ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VAS - RETEČE 6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50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ILCO INVALIDSKO DRUŠTVO OSEB S STOMO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13,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85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 ZVEZA DRUŠTEV INVALIDOV IN OSEB Z INVALIDNOSTJ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LADOSTI 006,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68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ILCO LJUBLJ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MOVA ULICA 05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66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ILC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67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ILCO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13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48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STOMISTOV ILC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34504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STOMISTOV ILCO ZA KORO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83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DRUŠTVO ZA CEREBRALNO PARALIZ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BLJE 001B,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98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PROSVETNO IN ŠPORTNO REKREATIVNO DRUŠTVO SLEPIH IN SLABOVIDNIH KAREL JER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047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CIVILNIH INVALIDOV VOJ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82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CIVILNIH INVALIDOV VOJN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77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CIVILNIH INVALIDOV VOJN NOVO MEST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AKČEVA ULICA 013,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36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DELOVNIH INVALID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A ULICA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02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GLUHIH IN NAGLUŠNIH SLOVENSKE KONJICE, VITANJE IN Z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7,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7128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OBČINSKO DRUŠTVO GLUHIH IN NAGLUŠNIH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FENKOVA CESTA 06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05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DRAVA"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26,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66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KRN" TOLMIN</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PADLIH BORCEV 001C,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19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CERKNICA - LOŠKA DOLINA - B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42A,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18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1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01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GORIŠK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DEJEVA ULICA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1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NONSKA ULICA 02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851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NCINGERJEVA ULICA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70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OBČINSKO DRUŠTVO INVALIDOV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26,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02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SKA ULICA 0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66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MOŠKA CESTA 03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26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MURSKA SOBOT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CLJEVA ULIC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86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32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5782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OBČIN LITIJA IN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07,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65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OBČINSKO DRUŠTVO INVALID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1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62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4,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20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ŠALEŠKE DOLINE VEL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OV MRAVLJAKOV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21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OBČINSKO DRUŠTVO INVALIDOV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97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LOKA 03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974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ULICA 00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48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OBČINSKO DRUŠTVO SLEPIH IN SLABOVIDNIH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327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PIČEVA ULICA 00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852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ANETA ŽAGARJ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39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00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EJNA ULIC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49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MURSKA SOBOT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ARHITEKTA NOVAK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7550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3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35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RČA VAS 03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31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OBČINSKO DRUŠTVO SLEPIH IN SLABOVIDNIH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SKA ULICA 01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74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OŽITJE - DRUŠTVO ZA POMOČ OSEBAM Z MOTNJAMI V DUŠEVNEM RAZVOJU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464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OŽITJE - DRUŠTVO ZA POMOČ OSEBAM Z MOTNJAMI V DUŠEVNEM RAZVOJU ZGORNJE DRAV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4,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0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O DRUŠTVO GLUH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29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3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21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BLERJEVA ULICA 00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00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DRUŠTVO INVALIDOV DR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ETA MELIVE 002,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20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DRUŠTVO INVALIDOV ZGORNJE POSOTE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XIV. DIVIZIJE ŠT. 012,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33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25B,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29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VERNO - PRIMOR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KUR 02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43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KLAD SILVA - DRUŠTVO ZA KAKOVOSTNO ŽIVLJENJE LJUDI S POSEBNIMI POTREB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JEROGA 010,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22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EK - MARIBOR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67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EK-DRUŠTVO ZA CEREBRALNO PARALIZO PTUJ - ORMOŽ</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SOJNIKOVA CESTA 009,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06756</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EK-ZVEZA DRUŠTEV ZA CEREBRALNO PARALIZO SLOVENIJE SO.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AN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769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DRUŠTVO ZA POMOČ OSEBAM Z MOTNJAMI V DUŠEVNEM RAZVOJU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18,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308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DRUŠTVO ZA POMOČ OSEBAM Z MOTNJAMI V DUŠEVNEM RAZVOJU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19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DRUŠTVO ZA POMOČ OSEBAM Z MOTNJAMI V DUŠEVNEM RAZVOJU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03,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55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MEDOBČINSKO DRUŠTVO ZA POMOČ OSEBAM Z MOTNJAMI V DUŠEVNEM RAZVOJU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G 007,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6034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MEDOBČINSKO DRUŠTVO ZA POMOČ OSEBAM Z MOTNJAMI V DUŠEVNEM RAZVOJU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ULICA 00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68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DRUŠTVO ZA POMOČ OSEBAM Z MOTNJAMI V DUŠEVNEM RAZVOJU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04B,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78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DRUŠTVO ZA POMOČ OSEBAM Z MOTNJAMI V DUŠEVNEM RAZVOJU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UCINSKI TRG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65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CEREBRALNE PARALIZE "ŽARE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ENDAVSKA ULICA 025B,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448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YHD - DRUŠTVO ZA TEORIJO IN KULTURO HENDIKE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UBERGERJ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692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19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DELOVNIH INVALIDOV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00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INVALIDOV - FORUM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95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MULTIPLE SKLEROZ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OLT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657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VOJNIH INVALIDOV 91</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UZNARJEVA ULICA 00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96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SAVINJSKO MEDOBČINSKO DRUŠTVO INVALIDOV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OTNIKOVA ULICA 007,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27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ELOVNIH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99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DRUŠTEV CIVILNIH INVALIDOV VOJ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14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GLUHIH IN NAGLUŠ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IKOVA ULIC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47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SLEPIH IN SLABOVID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36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VOJNIH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CQUET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94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INVALIDSKIH DRUŠTEV ILC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219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ARAPLEG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IH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24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OŽITJE - ZVEZA DRUŠTEV ZA POMOČ OSEBAM Z MOTNJAMI V DUŠEVNEM RAZVOJU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32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ŠPORT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4. JUNIJA 023,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2798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2. DRUŠTVA V JAVNEM INTERESU NA PODROČJU VOJNIH ZAKONO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ZGNANCEV SLOVENIJE 1941 - 1945</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80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OVA SLOVENSKA ZA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67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NEGOVANJE RODOLJUBNIH TRADICIJ ORGANIZACIJE TIGR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1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11946</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VREDNOTE SLOVENSKE OSAMOSVOJIT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6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99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ŽRTEV OKUPATORJEV 1941-1945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411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DRUŠTEV MOBILIZIRANIH SLOVENCEV V NEMŠKO VOJSKO 1941-1945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98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OLICIJSKIH VETERANSKIH DRUŠTEV SEV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460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VETERANOV VOJNE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JČE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75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 BORCEV ZA VREDNOTE NARODNOOSVOBODILNEGA BO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INSPIELERJE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5171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3. DRUŠTVA V JAVNEM INTERESU NA PODROČJU SOCIALNEGA VAR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DRUŠTVO ZA POMOČ OSEBAM Z MOTNJAMI AVTIZM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AVRIČEV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99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T" – POMOČ ZASVOJENIM OD NEDOVOLJENIH DROG IN NJIHOVIM BLIŽNJIM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0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7381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L - ANON ZA SAMOPOMOČ DRUŽIN ALKOHOL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07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ENTER ZA POMOČ MLAD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7448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KUPINA MLADIH ZA OSEBNOSTNO RAST IN ZDRAV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23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187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ALCEV ZA TELEFONSKO POMOČ V STISKI ČRIČEK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ŠTNA ULICA 002,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482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PIVKA</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3, 6257 PIVK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563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STVARJALCEV TAKA TU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3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13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O ODNOSOV - SP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ANOV KOT 40B, 3335 SOLČ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17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LJUDEM V STISKI NOVE DIMENZ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RUČNA 20,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542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DVISNIKOM IN NJIHOVIM DRUŽINAM POMO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MAJ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640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UREJANJE ŽIVLJENJA - ABSTIN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90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VEZNIKOV MEHKEGA PRISTANK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5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275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DRAVLJENIH ALKOHOLIKOV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8,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03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DRAVLJENIH ALKOHOLIKOV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SV. ANTONA 049,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96337</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DRAVLJENIH ALKOHOLIKOV NOVA BRAZD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1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36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ZVEZA UPOKOJENCEV LJUBLJANA, OSREDNJESLOVENSKA ZVEZA DRUŠTEV UPOKOJEN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INJSKEG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59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LA SLOVENSKO MEDNARODNO ZDRUŽENJE ŽENS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IŠKA CEST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9631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TERAPIJO S POMOČJO ŽIVALI - AMBASADORJI NASME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NIŠKA ULICA 04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53365</w:t>
            </w:r>
          </w:p>
        </w:tc>
      </w:tr>
      <w:tr>
        <w:trPr>
          <w:trHeight w:val="55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M – DRUŠTVO ZA RAZVOJ SKUPNOSTNIH PROGRAMOV ZA MLA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GLOV TRG 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24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REMEMBA V SRCU, DRUŠTVO ZA POMOČ ZASVOJEN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65052</w:t>
            </w:r>
          </w:p>
        </w:tc>
      </w:tr>
      <w:tr>
        <w:trPr>
          <w:trHeight w:val="480" w:hRule="atLeast"/>
        </w:trPr>
        <w:tc>
          <w:tcPr>
            <w:tcW w:w="5544" w:type="dxa"/>
            <w:tcBorders>
              <w:left w:val="single" w:sz="8" w:space="0" w:color="000000"/>
              <w:bottom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HODNOŠTAJERSKE POKRAJINE ZA POMOČ PRI DEMENCI SPOMINČICA ŠENTJUR</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NOVA ULICA 1,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75622</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4. DRUŠTVA V JAVNEM INTERESU NA PODROČJU DRUŽINE </w:t>
            </w:r>
          </w:p>
        </w:tc>
        <w:tc>
          <w:tcPr>
            <w:tcW w:w="2551"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RUŽINA IN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BENČEVA CESTA 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12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KIJEVA 008,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62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JURČEK TREB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OKOLSKA ULICA 00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83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50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29,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3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46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JNIC CELJSKE RE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88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SIHOSOCIALNO POMOČ Z UMETNOSTJO P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88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PODBUJANJE USTVARJALNOSTI IZI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84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VEZA PRIJATELJEV MLADINE SLOVENIJE DRUŠTVO PRIJATELJEV MLADINE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1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20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PRIJATELJEV MLADINE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1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03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NARAVNI ZAČET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A CESTA 2,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44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DRUŽENJE STARŠEV IN OTROK SEZ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1134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5. DRUŠTVA V JAVNEM INTERESU NA PODROČJU VARNOSTI IN ZDRAVJA PRI DELU</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ARNOSTNIH INŽENIRJE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3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83791</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pPr>
            <w:r>
              <w:rPr>
                <w:rFonts w:cs="Arial" w:ascii="Arial" w:hAnsi="Arial"/>
                <w:b/>
                <w:bCs/>
                <w:color w:val="000000"/>
                <w:sz w:val="16"/>
                <w:szCs w:val="16"/>
                <w:lang w:eastAsia="sl-SI"/>
              </w:rPr>
              <w:t>1.6. HUMANITARNE ORGANIZACIJE S PODROČJA SOCIALNEGA VAR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TRA - ODBOR ZA NOVOSTI V DUŠEVNEM ZDRAV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22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S VITAE – DRUŠTVO ZA POMOČ ODVISNIKOM OD NEDOVOLJENIH D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5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62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ELI OBROČ SLOVENIJE - DRUŠTVO ZA POMOČ ŽRTVAM KAZNIVIH DEJ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12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DELNO DRUŠTVO TIB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ŽAKOVA ULIC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41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MNESTY INTERNATIONAL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49070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TROV OTROK TWIM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EVELJSKA POT 16,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50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ESEN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64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LJUČ – CENTER ZA BOJ PROTI TRGOVINI Z LJUD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2, 1001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75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KULTURNO, INFORMACIJSKO IN SVETOVALNO SREDIŠČE LEGEBI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7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72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DSEV SE SLIŠ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89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LAGOVA ULICA 0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55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0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44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JEKT ČLOV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NŠKO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39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STOVOLJCEV VINCENCIJEVE ZVEZE DOBRO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EN 216, 5291 MIRE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26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GIONALNA VARNA HIŠ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P. 34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42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S TELEFON - ZA ŽENSKE IN OTROKE ŽRTVE NASI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2726, 1001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09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ALCEV ZAUPNI TELEFON SAMARI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INJSKEG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63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VOJ TELEF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93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CERK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DEM 00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59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UPOKOJENCEV MEDVOD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11,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52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UPOKOJENCEV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4,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69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UŠANA KVEDRA 030,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61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2,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66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ARNEGA ZAVETJ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18,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85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ČLOVEKOVE PRAVICE IN ČLOVEKU PRIJAZNE DEJAVNOSTI HUMANIT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SLJEVA CESTA 4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159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ELO Z MLADIMI V STISKI ŽAR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78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983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UHOVNO OSKRBO GLUHIH, NAGLUŠNIH IN GLUHOSLEP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38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UŠEVNO ZDRAVJE IN KREATIVNO PREŽIVLJANJE PROSTEGA ČASA "VE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ORJE 026,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06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NENASILNO KOMUNIKA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85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IN SAMOPOMOČ BREZDOMCEV - KRALJI U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56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POMOČ IN SAMOPOMOČ NA PODROČJU ZASVOJENOSTI ZDRAVA PO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A ULICA 012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48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LJUDEM V STISKI ZAUPNI TELEFON ZA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63014</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DVISNIKOM IN NJIHOVIM DRUŽINAM SVIT KOP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7996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MOTNJO V DUŠEVNEM RAZVOJU BA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ILJE 066,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29732</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POMOČ OTROKOM Z AVTISTIČNIMI MOTNJAMI ŠKOLJK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MLJIČEVA ULICA 2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81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ZASVOJENCEM OD NEDOVOLJENIH DROG DREVO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B STAREM ZIDOVJU 01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42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ŽENSKAM IN OTROKOM ŽRTVAM NASILJA - VARNA HIŠA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57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66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IJANJE PROSTOVOLJNEGA DELA NOVO MEST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ZMANOVA ULICA 03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03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RAPEVTSKO POMOČ STARŠEM, ZAKONCEM IN POSAMEZNIKOM V KRI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ZORJEVA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52766</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USTVARJANJE IN KVALITETO ŽIVLJENJA MU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99747</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O ŽIVLJENJE NOVA POT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22,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84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MANJŠEVANJE ŠKODE ZARADI DROG STIG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IH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99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ŽAREK UPANJA - POMOČ PRI ODVISNOSTIH IN ZASVOJENOSTIH</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ETALIŠKA CEST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54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ŽIVLJENJE BREZ NASILJA IN KRIVIC ZA PODPORO ŽRTVAM NASILNIH DEJ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34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39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ČANSKA HUMANITARNA ORGANIZACIJA - PODPOR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17,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88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UMANA - ZDRUŽENJE SVOJCEV PRI SKRBI ZA MENTALNO Z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DHAMSKA CEST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88256</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ADRA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JEGOŠEVA CESTA 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40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UMANITARNO DRUŠTVO LIONS KLUB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ESTNI TRG 002, 3210 SLOVENSKE KONJ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89585</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LIONS KLUB LJUBLJANA TIVO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OVŠKOVA ULICA 6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0923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LIONS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07609</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TOK - »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OPIČEVA ULICA 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59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C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RADOMELJSKE ČETE 1,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65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CLUB KOPER – CAPOD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OLINARJEV 8,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42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OSLJE 3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6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IONS KLUB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09,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55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2,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29500</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ONS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CETOVA CESTA 24,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322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7,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98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IONS KLUB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49,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89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ONIKVE 8,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36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PRINC - DRUŠTVO ZA DVIG KVALITETE ŽIVLJENJA OSEB Z MOTNJO V RAZVO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ARJEVA ULICA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436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GENERACIJSKO DRUŠTVO »Z ROKO V RO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JE 2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89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4 LETNI ČASI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20,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79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JESENSKI C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5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89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GENERACIJSKO DRUŠTVO KOR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2,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05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LUČKA, KORO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ARSKA POT 01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90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SREČNO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03,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66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GENERACIJSKO DRUŠTVO UPANJE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NIJA 1. MAJA 021,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3210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VESELA JES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6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53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KAKOVOSTNO STAROST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O NABREŽJE 006A,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21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GENERACIJSKO DRUŠTVO ZA KAKOVOSTNO STAROST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88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SAMOPOMOČ D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43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SAMOPOMOČ OLJ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018,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534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SAMOPOMOČ SAV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 09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268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IMZELEN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029,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34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O DRUŠTVO SVETI LOVRENC – SKUPNOST CENAC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46,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04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OBČINSKA ZVEZA PRIJATELJEV MLADINE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RAIGHERJA 005,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38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PRIJATELJEV MLADINE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17,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65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ZAIK - DRUŠTVO ZA SOCIALNO VKLJUČE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0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3610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SLIMANSKO DOBRODELNO DRUŠTVO MERHAM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50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PARADOKS - SLOVENSKO DRUŠTVO ZA KAKOVOST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CI, CESTA XVII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41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ZARA SLOVENIJA - NACIONALNO ZDRUŽENJE ZA KAKOVOST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35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RAJINSKA ZVEZA DRUŠTEV UPOKOJENCEV SEVERNE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3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20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ILANTROPIJA - ZDRUŽENJE ZA PROMOCIJO PROSTOVOLJST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55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KARIT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STAN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10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HOSPI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55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ZMANJŠEVANJE ŠKODLJIVIH POSLEDIC DROG - DROG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443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 - SLOVENSKO ZDRUŽENJE ZA DUŠEVNO Z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GALET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50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KARITAS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LNIŠKA CESTA 001,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23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KARITAS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27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KOFIJSKA KARITAS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SSMAYE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726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KARITAS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JANCI 71,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26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I KARITAS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I TRG 00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05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P - DRUŠTVO ZA POMOČ ZASVOJENCEM IN NJIHOVIM SVOJCEM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57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ONDING PSIHOTERAPEV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46A,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72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RIJATELJEV SLEP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OVA 7/I,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04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ROTI SPOLNEMU ZLORABLJANJU</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SARYKOVA CESTA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460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PSIHOSOCIALNO POMOČ IN PSIHOTERAPIJO NEPTU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0,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95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RAZVIJANJE NENASILNIH ODNOS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GDALENSKI TRG 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40075</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PRIJATELJEV MLADINE JESENIC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 GOZDOM 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13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UPOKOJENCEV OBČIN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4,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96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UPOKOJEN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09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ZA SOCIALNO GERONTOLOGIJO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19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LIONS KLUBOV, DISTRIKT 129 -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04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MEDGENERACIJSKIH DRUŠTEV ZA KAKOVOSTNO STAROS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28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RIJATELJEV MLADINE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1,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58383</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RIJATELJEV MLADINE LJUBLJANA MOSTE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LETARSK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26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VEZA PRIJATELJEV MLAD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IKLOŠIČEV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5609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OTARY KLUBOV SLOVENIJE, DISTRIKT 191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84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A SVETOVA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GUSOV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2003</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7. REPREZENTATIVNI SINDIKA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ENS - SINDIKAT ZOBOZDRAV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OPALIŠKA ULIC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73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DES, SINDIKAT ZDRAVNIKOV IN ZOBOZDRAV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6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00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SA - SINDIKAT KULTURE IN NARAV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34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90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21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90 SLOVENIJE - KS 90, VETERINARSKI HIGIENIK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99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JAVNEGA SEKTORJ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83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SLOVENIJE PERG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93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I SINDIKAT DELAVCEV LJUBLJANSKE UNIVERZ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48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OST, KONFEDERACIJA NOVIH SINDIKA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742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IJSKI SINDIKA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12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BANČNIŠ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26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CARI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52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82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CENTROV ZA SOCIALNO D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11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CESTNEGA GOSPODAR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818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CESTNEGA PROME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32,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70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DEJAVNOSTI ENERGET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57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DELAVCEV FARMACEVTSKE INDUSTR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OVŠKOVA ULICA 05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53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FINANČNIH ORGANIZACIJ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79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GOSTINSTVA IN TURIZM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50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GRADBENIH DEJAV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47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PROMETA IN ZVEZ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00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RADIODIFUZ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49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STATISTIČNEGA URADA REPUBL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ŽARSKI POT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302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TEHNIČNIH PREGLE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07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00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TRGOVIN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101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V PRAVOSOD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18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V VZGOJNI, IZOBRAŽEVALNI IN RAZISKOVALNI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54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V ZDRAVSTVENI NEG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28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ŽELEZNIŠKE DEJAV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75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IREKTORJEV IN RAVNATELJEV SIND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4,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41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DRŽAVNIH ORGAN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50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FARMACEVTOV SLOVENIJE - SIFAR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193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GOZDAR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403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IGRALNIŠKIH DELAV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PINOVA ULICA 7/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8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JAVNIH USLUŽBEN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89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APITAN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KMARJEV TRG 2,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025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EMIČNE, NEKOVINSKE IN GUMARSKE 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71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METIJSTVA IN ŽIVILSKE 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25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OMUNALE, VAROVANJA IN POSLOVANJA Z NEPREMIČNIN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78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OVINSKE IN ELEKTRO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752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ULTURNIH IN UMETNIŠKIH USTVARJALCEV RT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20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LABORATORIJSKE MEDICINE SLOVENIJE SILM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CESTA 008,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8596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LESAR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479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LETALSKIH METEOROLOGOV SLOVENIJE - KONFEDERACIJA SINDIKATOV 90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78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MINISTRSTVA ZA OBRAM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13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NOVE LJUBLJANSKE BAN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276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NOVINA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OLF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79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NDIKAT OBČINSKIH REDARJEV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11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OBRTI IN PODJETNIŠTV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04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ILOTOV MINISTRSTVA ZA OBRAM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BRNIK 130K, 4210 BRNIK-AERODR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68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OKLICNEGA GASIL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97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OLICISTOV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IDRIČEVA ULICA 24/B,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85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OMORŠČA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INJANSKA 94 A, LUCIJA,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52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RIDOBIVANJA ENERGETSKIH SUROVI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7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06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ROMETNIH PILOTOV</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ZMIČ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53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SEVAL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089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SLOVENSKIH DIPLOMA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15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SOCIALNEGA ZAVAROVANJ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IKLOŠIČE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11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TEKSTILNE IN USNJARSKO PREDELOVALNE 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39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NDIKAT VETERINARJEV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549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LADNE AGENC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4743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OJA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PARKU 4,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66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OJSKE, OBRAMBE IN ZAŠČI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085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OZNIKOV AVTOBUSNEGA PROME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6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0293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NDIKAT VZDRŽEVALCEV SLOVENSKIH ŽELEZNI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XIV. DIVIZIJE 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8063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ZDRŽEVALCEV ŽELEZNIŠKE INFRASTRUK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F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86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ZGOJE, IZOBRAŽEVANJA IN ZNA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AŽN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916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ZAVAROVALNIH ZASTOPNIKOV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OVI TRG 00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63501</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ZDRAVNIKOV DRUŽINSKE MEDICINE SLOVENIJE PRAKTI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OJNIKOVA CESTA 9,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59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ZDRAVSTVA IN SOCIALNEGA SKRB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RATOVA ULIC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13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ZDRAVSTVA IN SOCIALNEGA VAR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861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ŽELEZNIŠKEGA PROME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94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ŽELEZNIŠKEGA TRANSPOR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76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I V ZDRAVSTVU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47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SINDIKATOV ALTERNATI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40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 GORENJSKIH SINDIKA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94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KABINSKEGA OSEBJA POSADK LETAL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BRNIK 130H, 4210 BRNIK - AERODR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20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ELAVSKIH SINDIKATOV SLOVENIJE - SOLIDAR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9034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EPREZENTATIVNIH SINDIKA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061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SVOBODNIH SINDIKA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68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ŠKI SINDIKAT SPREVOD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5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50753</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8. USTANOVE S PODOČJA DELA, DRUŽINE IN SOCIALN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EGIONALNI SKLAD DELA ZA POMUR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2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8527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DOLENJSK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64,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67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KLAD DELA KOROŠK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4,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43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LJUBLJANA",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16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POSAV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02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97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RIBNICA",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CESTA 045,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90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ZA GORENJSKO",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ANETA ŽAGARJ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50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ZASAV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E 03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71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AKTIV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72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DREVORED, USTANO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REZJE PRI GROSUPLJEM 9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70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EDI POBEGA, USTANOVA ZA POMOČ INVALID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OK 6,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25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HELENA, USTANOV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GANELSKA CESTA 26,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67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UNDACIJA MEDNARODNE UNIVERZE CELJE (INTERNATIONAL UNIVERSITY CELJE FOUNDAT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93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OJA NARAVA – USTANOVA ZA POMOČ LJUDE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1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80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NEC 14 A,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33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SAMARITAN, USTANOVA ZA POPULARIZACIJO IN PROMOCIJO VREDNOT HUMANITARNOSTI IN DOBRODELNIŠTVA TER ZA POMOČ OSEBAM, KI SO POTREBNE POM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69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SOLIDARNOSTNI SKLAD ŠTUDENTSKE ORGANIZACIJE UNIVERZE V MARIBORU</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SPOSVETSKA CESTA 08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24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SONJA, USTANOVA ZA DOBRODELNOST IN RAZVOJ SOCIALNEGA PODJETNIŠT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O NABREŽJE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90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ŠTUDENTSKI TOLAR, USTANOVA ŠTUDENTSKE ORGANIZACIJE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00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VINCENCA DRAKSLERJA ZA ODVISNIKE - USTANOVA ZA ZDRAVLJENJE ODVISNIKOV, POMOČ ODVISNIKOM IN NJIHOVIM SVOJCEM, SO.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23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IZBOLJŠANJE ZAPOSLITVENIH MOŽNOSTI GORENJSK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61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IZBOLJŠANJE ZAPOSLITVENIH MOŽNOSTI PRIZM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BREŠKA CESTA 2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09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USTANOVA PTIČKI BREZ GNEZ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3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59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USTANOVA WAPENDWA WANGU, FUNDACIJA ZA POMOČ SIROTAM V TANZA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K 58,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35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A ODŠKODNINSKA FUNDACIJA - USTANOVA ZA POPLAČILO ODŠKODNINE ŽRTVAM VOJNEGA NASI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93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NARODNA USTANOVA - BELI GOLOB INTERNATIONAL FOUNDATION THE WHITE DO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O 026, 5252 TRNOVO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319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GIONALNI SKLAD DELA CEL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TOVA ULICA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80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MON NOVAKOVA USTANOV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20 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71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05 - USTANOVA ZA DRUŽBENE NALOŽB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46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102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INLES,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2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658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KLAD DELA PREKMUR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ESTA 44C,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306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UNDACIJA ZA UNICEF,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VŠIČE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887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ODŠKODNINSKA FUNDACIJA - USTANOVA ZA POPLAČILO ODŠKODNINE ŽRTVAM VOJNEGA NASIL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56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PMS ZA OTROKE IN DRUŽINE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93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ŽIVA-KONZORCIJ ZA TRAJNO POMOČ BEGUNC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06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NIN SKLAD</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LJANSKA CEST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70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ANU FILANTRO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FRANCA MLAKARJA 0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408213</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OBRODELNI ŽUPANOV SKLAD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TEŠKA CESTA 28,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09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RANCA ROZMANA - STANET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EMLJEMERSK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69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AVGUSTA KUH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61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IZPOLNIMO OTROŠKE Ž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20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KAKO ŽIV S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ZMANOVA ULICA 062F,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42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NAŠA SKR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0154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ROBIN HU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ČIŠČE 3G,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71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SAMOROG.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867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FUNDACIJA UPANJE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06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WINDISCH GRAETZ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98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A POMOČ OTROKOM PIK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51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35900</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USTANOVA HUMANITARNA FUNDACIJA ADAM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RUSKA ULICA 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35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HUMANITARNA FUNDACIJA MERCAT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58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OKALNA RAZVOJNA FUNDACIJA BANJŠKE IN TRNOVSKE PLANO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GARSKE RAVNE 030, 5251 GRGA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64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OKALNA RAZVOJNA FUNDACIJA PO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OV MILAVCEV 018,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9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OKALNA RAZVOJNA FUNDACIJA ZA POM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JANCI 036,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13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EMOR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IČANE 38, 1215 MEDVOD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82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ITERS - FUNDACIJA ZA POMOČ ŽRTVAM NASILJA V DRUŽINI IN ZASVOJENOSTI IGRALNIŠT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2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19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USTIMO JIM SANJE – FUNDACIJA DANILA TÜ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10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RAZVOJNA FUNDACIJA POG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64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SKLAD HOSPI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02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VRTNICA ZA POMOČ LJUDE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67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HUMANITARNO POMOČ OBRTNI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7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73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MOČ STAREJŠIM, FUNDACIJA GE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SAVI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967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SPEŠEVANJE SODELOVANJA IN UČENJA - NOVEL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ŠIŠ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03938</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ŽUPANOV DOBRODELNI SKL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30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ŽUPANOV SKL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 TRG 00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10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FUNDACIJA DOBRODELNI V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66398</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9. ZAVODI S PODROČJA DELA, DRUŽINE IN SOCIALN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GENCIJA ZA INDIVIDUALNO NAČRTOVANJE, POSREDOVANJE IN KOORDINIRANJE SOCIALNIH STOR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NIŠKA ULICA 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461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KORAK ZA OSEBE S PRIDOBLJENO MOŽGANSKO POŠKOD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53, 4000 KRANJ</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83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ZA IZOBRAŽEVANJE, SUPERVIZIJO IN TERAPEVTSKO POMOČ MARIBO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ORŠTNIKOVA 4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679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 MARIJE IN MARTE KARITAS - KARITAS LOGATEC, DOM ZA OSTAR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POT 1, 1370 LOGATEC</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11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 SV. JOŽEF DUHOVNO PROSVETN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ČNIKOVA ULICA 29, 3000 CELJE</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1062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US GRATIAE, ROMARSKI, KULTURNI, IZOBRAŽEVALNI DOM - MLADINSKI IN DRUŽINSKI CENTER SVET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A GORA 2, P.P. 30,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92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SKI CENTER MIR ZAVOD ZA POMOČ DRUŽINA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SSMAYERJEVA ULICA 0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05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SKI INŠTITUT BLI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ULICA 01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47700</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SKI INŠTITUT ZAUP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1, 8290 SEVNIC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56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ČIŠKANSKI DRUŽINSKI INŠTITU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337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FORMACIJSKI RAZISKOVALNI INŠTITUT ZA IZOBRAŽEVANJE IN SVETOVANJE IZRI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JAŠKA ULICA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3157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VIR - SOCIALNA REHABILITACIJA, RAZISKOVANJE IN RAZVOJ,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UNČEVA 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29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PSIS - INŠTITUT ZA PSIHOTERAPIJO, SUPERVIZIJO, IZOBRAŽEVANJE IN SVET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36165</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PREJ, CENTER ZA OSEBE S PRIDOBLJENO MOŽGANSKO POŠKODB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JEVTIČA 9, 2000 MARIBOR</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42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OMI - INŠTITUT ZA DRUŽINSKO TERAPIJO, SVETOVANJE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IJSKA CESTA 336,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96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OCIALNO VARSTVENI ZAVOD VITADOM </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 xml:space="preserve">LESKOŠKOVA CESTA 4, 1000 LJUBLJANA </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97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IK CENTER ZA PSIHOTERAPIJO IN KAKOVOST ODNOS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KMARJE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655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LITA KUM ZAVOD ZA POMOČ MATERAM IN OSTARELIM,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8, 6230 POSTOJN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579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ONSKI IN DRUŽINSKI INŠTITU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ALCEV 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3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PELIKAN - KARITAS</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IJSKA CESTA 024, 1000 LJUBLJANA</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7130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PRISTAN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27, 5271 VIPAVA</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644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SV. MARTINA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V BOHINJU 33A, 4267 SREDNJA VAS V BOHINJU</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50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 xml:space="preserve">ZAVOD SV. RAFAELA VRANSKO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ANSKO 144A, 3305 VRANSKO </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43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SV. TEREZIJE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M 33A, 1312 VIDEM DOBREPOLJE  </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12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ŽUPNIJE TRNOVO - KARITAS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ZIJSKA ULICA 1, 1000 LJUBLJANA</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71515</w:t>
            </w:r>
          </w:p>
        </w:tc>
      </w:tr>
      <w:tr>
        <w:trPr>
          <w:trHeight w:val="300" w:hRule="atLeast"/>
        </w:trPr>
        <w:tc>
          <w:tcPr>
            <w:tcW w:w="5544"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10. SOCIALNA PODJET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51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CENTER STONOGA - ZAVOD ZA POVEZOVANJE IN MEDGENERACIJSKO SODELOVANJE -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142, 4000 KRANJ</w:t>
            </w:r>
          </w:p>
        </w:tc>
        <w:tc>
          <w:tcPr>
            <w:tcW w:w="1062" w:type="dxa"/>
            <w:tcBorders>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20831</w:t>
            </w:r>
          </w:p>
        </w:tc>
      </w:tr>
      <w:tr>
        <w:trPr>
          <w:trHeight w:val="48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REZPOSELNIH SLOVENIJE - SERVIS DEL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39, 3330 MOZIRJE</w:t>
            </w:r>
          </w:p>
        </w:tc>
        <w:tc>
          <w:tcPr>
            <w:tcW w:w="106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72183</w:t>
            </w:r>
          </w:p>
        </w:tc>
      </w:tr>
      <w:tr>
        <w:trPr>
          <w:trHeight w:val="285" w:hRule="atLeast"/>
        </w:trPr>
        <w:tc>
          <w:tcPr>
            <w:tcW w:w="5544"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OF ZAVOD ZA KREATIVNI RAZVOJ SEVNICA -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GOZDU 11, 8290 SEVNICA </w:t>
            </w:r>
          </w:p>
        </w:tc>
        <w:tc>
          <w:tcPr>
            <w:tcW w:w="1062" w:type="dxa"/>
            <w:tcBorders>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387735</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RVI PLAN,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24, 1000 LJUBLJANA</w:t>
            </w:r>
          </w:p>
        </w:tc>
        <w:tc>
          <w:tcPr>
            <w:tcW w:w="106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20732</w:t>
            </w:r>
          </w:p>
        </w:tc>
      </w:tr>
      <w:tr>
        <w:trPr>
          <w:trHeight w:val="85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MAKROBIOS PANONIJA SO.P., PERMAKULTURNI CENTER ZA BOLJŠO KVALITETO ŽIVLJENJA IN ZA POT K SAMOZADOSTNOSTI, LUC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COVA 33, 9203 PETROVCI</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66481</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GASTRONOMSKI RAZVOJNI ZAVOD MATJAŽ SO. 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OVIŠKA POT 1, 6320 PORTOROŽ - PORTOROSE</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17231</w:t>
            </w:r>
          </w:p>
        </w:tc>
      </w:tr>
      <w:tr>
        <w:trPr>
          <w:trHeight w:val="33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TURISTIČNO RAZVOJNI ZAVOD VRTNICA -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GLED 31 A, 6330 PIRAN</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68304</w:t>
            </w:r>
          </w:p>
        </w:tc>
      </w:tr>
      <w:tr>
        <w:trPr>
          <w:trHeight w:val="51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GOSTINSTVO IN TURIZEM NA PLANOTI, LOKVE,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VE 30, 5252 TRNOVO PRI GORICI</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09170</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PEC POMURSKI EKOLOŠKI CENTER MURSKA SOBOT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1, 9000 MURSKA SOBOT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72657</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UTRINEK - POMOČ NA DOMU OSTARELIM, INVALIDOM IN POMOČI POTREBNIM OSEBAM,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AVSKA POT 5, 8340 ČRNOMELJ</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01463</w:t>
            </w:r>
          </w:p>
        </w:tc>
      </w:tr>
      <w:tr>
        <w:trPr>
          <w:trHeight w:val="85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ZAVOD ZA POMOČ PRI RAZVOJU OTROK IN MLADOSTNIKOV TER ZA UVELJAVLJANJE LJUBITELJSKIH FOTOGRAFOV - KORAK NAPREJ MURSKA SOBOT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51, 9000 MURSKA SOBOT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61376</w:t>
            </w:r>
          </w:p>
        </w:tc>
      </w:tr>
      <w:tr>
        <w:trPr>
          <w:trHeight w:val="51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REZPOSELNIH SLOVENIJE SO.P., TRAJNOSTNA SAMOOSKRBA IN VZAJEMNA POMO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ŠKA 38, 1292 IG</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6936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2. UPRAVIČENCI S PODROČJA GOSPODAR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DRUŽENJE SENIORJEV SLOVENIJE - MANAGERJEV IN STROKOVNJA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9642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2.1. PODROČJE VARSTVA POTROŠNIKO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TROŠNIKOV ZA IZVAJANJE POTROŠNIŠKIH RAZISKAV SI. BRAN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NARJE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86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NARODNI INŠTITUT ZA POTROŠNIŠKE RAZISK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PANSK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19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OTROŠNIKOV GORENJSK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TONCLJEVA ULICA 02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62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OTROŠNIKOV ZA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MAGE 03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12024</w:t>
            </w:r>
          </w:p>
        </w:tc>
      </w:tr>
      <w:tr>
        <w:trPr>
          <w:trHeight w:val="300" w:hRule="atLeast"/>
        </w:trPr>
        <w:tc>
          <w:tcPr>
            <w:tcW w:w="5544"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sl-SI"/>
              </w:rPr>
              <w:t>ZVEZA POTROŠNIKOV SLOVENIJE - DRUŠTVO</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PANSKA ULICA 005, 1000 LJUBLJANA</w:t>
            </w:r>
          </w:p>
        </w:tc>
        <w:tc>
          <w:tcPr>
            <w:tcW w:w="10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376078</w:t>
            </w:r>
          </w:p>
        </w:tc>
      </w:tr>
      <w:tr>
        <w:trPr>
          <w:trHeight w:val="315" w:hRule="atLeast"/>
        </w:trPr>
        <w:tc>
          <w:tcPr>
            <w:tcW w:w="554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2.2. PODROČJE TURIZMA</w:t>
            </w:r>
          </w:p>
        </w:tc>
        <w:tc>
          <w:tcPr>
            <w:tcW w:w="2551"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A TURISTIČN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2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782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A ZVEZA - TIC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LMINSKIH PUNTARJEV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37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3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4422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SKA CESTA 9,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44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POT 8 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94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ZDRUŽENJE IZOLA G.I.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1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185535</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3. UPRAVIČENCI S PODROČJA KMETIJSTVA, GOZDARSTVA IN PREHRAN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A DRUŽINA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59,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16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A ZVEZ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CESTA 15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16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DO PRI LUKOVICI 008,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79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BRITOF - PREDOS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TONCLJEVA ULICA 2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68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DOLOMITI POLH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HOV GRADEC 72,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35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GOR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NIK 167,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38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G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ŽE 44,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20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VŠKA CESTA 25 A, 125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0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NA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GELNICA 030,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36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PETER MOČNIK STUDENCI PEK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04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552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CESTA 3,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40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10,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255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A VAS 49,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995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 KVEDROVA ULICA 040,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12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ŽERJ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RJAV 021,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455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BARJEV ŠTOROVKE ŠENTRUMAR HOČEV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DEM 034, 132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14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RTJI SVE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LIPAMI 3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42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A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OPIČE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605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MEČKIH ŽENA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001,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07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KMETIJSKE TEHN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CQUETOVA ULIC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99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ASTNIKOV GOZDOV OB KOLPI IN LAH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TUŠ 022, 8344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97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IN VZREDITELJEV KRAŠKIH OVČARJEV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AVTOMOBILSKA CESTA 19, 2105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52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ŽIVALI SEVERNE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JENKOVA ULICA 36,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13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TI MUČENJU ŽIVALI KORO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A VAS 02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50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TI MUČENJU ŽIVALI PTU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POHORSKEGA BATALJONA 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410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TI MUČENJU ŽIVALI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A 017,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82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JCEV DROBNICE CEK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11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AVINJSKIH VINOGRAD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AVINJ. ČETE 00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99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NOGRADNIKOV GR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RČEVJE 106,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212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NOGRADNIKOV SUHA KRA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2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64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 DINAMIČNO GOSPODARJENJE AJDA VRZ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ZDENEC 060,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34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DOLENJ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JI VRH 5A,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287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GORENJ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HOM 42, 4274 ZG.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07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GORIŠ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PADLIH BORCEV 26, 521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08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KORO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6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25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ŠTAJER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GRUŠOVLJE 4A, 3311 ŠEMPETER V SAV.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254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DINAMIČNO GOSPODARJENJE AJDA DOMŽALSKO-KAMNIŠKEGA OBMOČ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REČJE 1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98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OBROBIT ŽIVALI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KTOBRSKE REVOLUCIJE 00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80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OHRANJANJE CIKASTEGA GOVED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BLJE 00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18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SVOBODITEV ŽIVALI IN NJIHOVE PRA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TROŽNO PRI PONIKVI - DEL 026,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44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ŽIVALIM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 TRG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86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PRIZNANJE PRAŽENEGA KROMPIRJA KOT SAMOSTOJNE JED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30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PODEŽELJA LA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 JABLANICA 1, 1275 ŠMARTNI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40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SLOVENSKEGA PODEŽ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13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ARSTVO IN PROTI MUČENJU ŽIVALI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ERASI 002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27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14,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90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TLJEVA ULICA 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86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ZAŠČITO ŽIVAL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SJANOV TRG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0330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875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ZMAGE 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46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VEL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SKA POT 005, 3202 LJUBEČ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22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BARSKO MIKOLOŠKO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OV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94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 SLOVENSKEGA TABORA 1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82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ŠKI KLUB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 SLOVENSKEGA TABORA 01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799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ŠKO DRUŠTVO PIRAMI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ANSKA CESTA 065,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13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ULICA 02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38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JSKA DOBRAVA 160, 4273 BLEJSKA DOBR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99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PORTO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16,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68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ŠKOFJA LOKA-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LAVŽU 049,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76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ZA REŠEVALNE PS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51,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48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KONJSKI ŠPORT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BE 004,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70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51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O DRUŠTVO ZELEN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ZDENEC 101,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07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REJSKO DRUŠTVO B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 3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84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RIBIŠKA DRUŽI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IBIŠKA POT 011,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226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JKA – DRUŠTVO ZA ZAŠČITO IN POMOČ ŽIVALI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11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DLEŠ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LEŠIČI 040, 8341 ADLEŠI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09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N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LJEVO 00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52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P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CI 055,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73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RT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NOVO SELO 025,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37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ABN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NO POLJE 003,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71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ANJA LOKA - KOSTE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NJA LOKA 002, 1336 KOST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59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EGU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PRI CERKNICI 028,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874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EGUNJŠ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15,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74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ENEDIK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CESTA 017, 2234 BENEDIK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52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IS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A 018,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25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ISTRICA OB SOT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OB SOTLI 009, 3256 BISTRICA OB SOTL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13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IZEL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JE 003A,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93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59,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69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GABERNIK 070,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621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Č NA KOZJ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BOČ 025, 2353 DUH NA OSTREM VRH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158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GO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GOJINA 014,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53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HINJSKA BIST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RAJSKA ULICA 010,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76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HOR -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OPOLJE 041,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45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JANSKO - ŠTO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K 029,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800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RIS KIDR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HAJDINA 103E,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95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IČEVA CESTA 002A,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51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BLANICA 001, 8294 B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533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INA 003,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69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SLOVČE 023A,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176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SNICA - PODGO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CI 083,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50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I LESKOVEC 051A,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37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Z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I 056,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76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ZOV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PEŠKA CESTA 380, 1357 NOTRANJE GOR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92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ŠEK 070,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19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K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0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04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U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BRUSNICE 099A,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126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Č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KA 002, 8276 BUČ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71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KOV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ETA TOMŠIČA 00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95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DANIJEL 025B, 2371 TRBO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16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ULICA 025,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36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AJN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JNARJE 014,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18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AN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OVA 058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52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ERKLJE OB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LJE OB KRKI 029,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364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ŠE 008D,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77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IGO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GONCA 064,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36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IRKOV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OŠINCE 00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31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IRKU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EC 092,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113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OL 078, 5273 C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95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ATEŽ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57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AV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JAČE 036A, 5262 ČRN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43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EMŠ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032, 1413 ČEMŠE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14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EP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OVAN 097, 5253 ČEPOV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47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EZS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ZSOČA 015,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45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REŠN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EC 147,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33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RNA J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N 003B,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73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NA UTRDBAH 02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25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DEK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KANI 092, 6271 DEK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055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EST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TELJA 009A,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59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DOBOVI 122,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75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OVEC 024, 1423 DO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36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DOBRAVA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SENARSKA 003, 2235 SV. 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32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SOČE 02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97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MLAČEVO 028,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37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NC 059, 3204 DOBR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69287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N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AL 029,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75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ORI 003,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31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NIK 299A,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468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OV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G 25. MAJA 002, 5212 DOBROVO V BRDI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65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 PRI HRAST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DV-BRIGADE 002,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06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03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70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E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L PRI DOLAH 010, 1273 DOLE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02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NICA 005A,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96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I DOLIČ 001,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54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INA 048,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77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VEC 003,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234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V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AVSKA CESTA 001,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34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GA -T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 033A, 1319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73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GA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NČA GORA 060,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75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ZBINE 018A,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18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DRAVINJA - MAJ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ČKA VAS 028,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81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GRADOM 196,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60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ETA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ČJA VAS 032,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95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EŽ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ŽNICA 059,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55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DUP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GLENCE 043,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04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FAJTI HRI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LJE 05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048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F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CA 013,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30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ABERK -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RI DIVAČI 055,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643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GABRO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RAVČE PRI GABROVKI 054, 1274 GABRO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06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AJ NAD MARIBOR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BER 026A, 2354 BRESTER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52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LOB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RŠENBREG 018B,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92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LAVABU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LAVABUKA 047B,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688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TA 021,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03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7,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28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J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ELINJEK 0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70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RCEGOVŠČAK 032B,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70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NJE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JEZERO 040,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394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NJI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RJAN PRI GORNJEM GRADU 046,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24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ZDNIK - GRIŽ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NGRAC 132A,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52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 - KU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ZMA 004,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45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A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ZEMELJ 035,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721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BLJE 031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52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IŠČE - KOŠ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LNJA KOŠANA 006,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02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HOVO 088B,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55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G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GARSKE RAVNE 018A, 5251 GRGA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790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MADA -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OVNIK 03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18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OVO 037,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79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ANDIL - D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E PRI PLANINI 009A, 3224 DOBJE PRI PLAN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99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ČKO POHORJE 049,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53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ANEC 022A,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620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OTEDRŠ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OTEDRŠICA 061A, 1372 HOTEDR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81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L 013,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90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RENO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JE 014,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59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UB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EC 176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12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UM - CE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ISTROVA ULICA 03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01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3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54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NIJA 004,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92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G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DOB 045,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04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STRA - GRAČ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ČIŠČE 013,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07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GORIČICA 010,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484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VANJ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ČANE 004, 2259 IVANJ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86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V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OVCI 001,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06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IJSKE TOPLICE 010,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400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REDI 020,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78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K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JAKOBSKI DOL 007, 2222 JAKOB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37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MNICA - PREVA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I VRH 017,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28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NŽEV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SKI VRH 048,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320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VO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028,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06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VORNIK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538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LEN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A VASI 036,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85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L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ETNIŠKA ULICA 029,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22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OVTE 02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82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ZERO - KO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 014,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64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ZERS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GORNJE JEZERSKO 150A,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09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OŠT -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SC 022,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6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OŽE LACKO -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UHLJA 03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87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URKLOŠ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HOV GRABEN 010A, 3273 JURKLOŠT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94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U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ŠINCI 019B,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14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JUH - ŠMAR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A 005, 3201 ŠMARTNO V ROŽN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7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M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STERNIŠKI VRH 068,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89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M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GORNJE PALOVČE 01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25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23,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00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P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E 024,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60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P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KAPLA 049, 2361 OŽBAL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32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7,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2003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BILJE 230, 9227 KOBI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068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HOVNIK 09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82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G 001, 2276 K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82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JNIK - POD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071, 6216 POD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842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KOMEN - DOL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ROŽICA 012,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71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 042D,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70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STRSKEGA ODRED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69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PRIVNA - TOPL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UDARJEVO 006,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617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03,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97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ZJE 037, 3260 KO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630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ZJE ST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LICA 039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43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ZLE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TEŽEVO 018A,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30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1A,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869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AS - DUT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PLJE 040, 6221 DUT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17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EKOV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3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80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E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OŽETI 02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094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IŽEVCI PRI LJUTOME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JAŠEVCI 063,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67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IŽEVCI V PREKMU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CI 136,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59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IŽN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NKELJ 002,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77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NOJILE PRI KRKI 021,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05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O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NART 017,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54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GORA 02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74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VRTIČE 001D, 2201 ZGORNJA KUNG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52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AP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ŠKA CESTA 009,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56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SVETINO 021,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53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AZ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SKO 016,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79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LAZ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OPCE 004, 8361 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62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ENART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PORČIČ 022,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18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ŠKA ULICA 10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66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ESKOVE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AREJA 036,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812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IBEL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EŠKA GORA 011,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97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I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ZELJAN 092, 5261 ŠEMP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20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A 038, 1282 S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29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JUB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016,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32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JU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ASTKE 060,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30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JE 03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91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ČE 035B,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50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G POD MANGRTOM</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G POD MANGARTOM 056, 5231 LOG POD MANGART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64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G ŠENT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VID PRI GROBELNEM 030, 3231 GRO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72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81,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99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00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79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LOKA PRI ZIDANEM MOST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EŽ 010B, 1434 LOKA PRI ZIDANEM MOST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53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KA PRI ŽUSM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 PRI ŽUSMU 109,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68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ŠK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999,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76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Ž - STARI T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IK 003,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05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NICA 038A, 3334 L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32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LJE 014,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02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K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TENBERG 090, 2321 MAK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94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L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JNE 08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44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L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SLAVCI 042A,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52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REZI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BOR 047,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26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ETINCI 047,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53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RTIN KRPAN BLOK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OVA VAS 068, 1385 N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18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06,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919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PRETOVA CESTA 036A,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615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ELOKRANJSKEGA ODREDA 018,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11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UŽE 023,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43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IRNA PE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02,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44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ŠE 049,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36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LAJ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RCERJEVO NASELJE 016,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94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MLIN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ŠE 018,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705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KR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O 018,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52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K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ITNO 028, 8261 JESENICE NA DOL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62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KRON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OGE 020, 8230 MOKRON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00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RA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RANJČEVA ULICA 04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86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TELOVA CESTA 020,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12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ST NA S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LMINSKI LOM 044,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4021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TNIK - ŠPITA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ITALIČ 033B, 1221 MO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82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051,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32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2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33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NICE 021A,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59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A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NOS 006A,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3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EG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GOVA 003,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04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OMENJ - GORJ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JUŠE 015,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19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RATAH 00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12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LJ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ORNO 019,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59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MAJNA 022,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879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REH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 LOG 151,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89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RLICA VUHR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HRED 056, 2365 VUHR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62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3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42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SI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JEK 017, 1337 OSIL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97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TA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HEK 002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058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TOČ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PRI PAHI 019,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8553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AD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02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86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ALOMA - SLAD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I VRH 007,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97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CA -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POT 002,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08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Č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EČKA VAS 055,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98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R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ERNICA 024, 2231 PER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459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SNICA - JARE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NICA PRI MARIBORU 039A, 2211 PESNICA PRI MARIBO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293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TI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RA 01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51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IŠE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ŠECE 005, 8255 PIŠE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607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108,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76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111,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44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LAN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P OB IDRIJCI 028,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75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LEŠI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29,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45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BREŽJE -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 IZVIRI 006,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64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BO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OČJE 099,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435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DO 039, 5243 PODBRD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82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REDA 006, 3257 PODSRE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48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139,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21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KUM 010, 1414 PODKU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99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LEH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 040, 2286 PODLEH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12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SRE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MENSKA GORCA 015,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73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BREG - DEL 049,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28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GOREV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ZBINA 009,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10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H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HOV GRADEC 013,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038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JAN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LJANE NAD ŠKOFJO LOKO 059,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47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ICE 022,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074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SK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EC 002, 2314 ZGORNJA POLSK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50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Š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ŠNIK 035, 1272 POLŠ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098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E 036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25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NIK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TINA PRI PONIKVI 047,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32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REZ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05,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60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KE 037A,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76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GRAD 029,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43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LJE 050, 6255 PR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53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STRAN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DLIH BORCEV 007,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058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ŽI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A 044, 2394 KOT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44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I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TINSKO 029A,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81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OSENJ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ENJAKOVCI 067A,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70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Š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MELJ 02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89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TU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LA 037,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62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UG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3. JULIJA 037, 1261 LJUBLJANA-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74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UŠČ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BREG - DEL 002D, 2344 LOVRENC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09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TALCEV 105,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68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ČILNO 007A,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4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AČEVA 040C,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48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TRIJE KRALJI 031,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634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DONCI 001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31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GRADOM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19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ŽIŠČE 017, 8274 RA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957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6,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98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IT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BREZOVICA 030,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80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OV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AUPTMANCA 0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538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DEROVCI 041,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075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ŠA - ŠT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ORJE 15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96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E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E 051,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6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EČICA PRI LA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O NABREŽJE 005,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72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EMŠ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MŠNIK 065,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99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CESTA 004,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028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I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INE 015C,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38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ČA VAS 056,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66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GA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AŠOVCI 014B,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22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LIČNO 023,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500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V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VTE 162,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57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205, 2345 BISTR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315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ABOT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CEROVO 004, 5211 KO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741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LA PRI KAM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INJA PEČ 003,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319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L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A 009,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48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NOV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REZJE PRI DOVŠKEM 033A,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48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NOŽ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001G, 6224 SENOŽ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16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NI VRH 013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00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INJ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I VRH 001,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97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SLAVNIK - MATE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ERIJA 018, 6242 MATE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617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E 009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89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BISTRICA 025,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33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OLSKA ULICA 019,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29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MA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DRA 043,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010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MREKOVEC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1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22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MUK -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ŠKA CESTA 159,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317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NTA 008, 5232 SO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2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DRA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CESTA 021,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14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LČ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LČAVA 016, 3335 SOLČ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06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SORICA 016, 4229 S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00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SORŠK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JA 010, 4211 MAVČ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47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VODE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ODENJ 023A, 4225 SOVODE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305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RE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3,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70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AH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HOVICA 010B,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42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ARA FU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216,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753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ŠE 001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24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OL - ŽI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E 068E,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96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OPER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PERCE 013B, 2289 STOPER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51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O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NGRŠICA 014,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577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R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LSTI VRH P. R. NA K. - DEL 072,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58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RU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 CERKVI-STRUGE 030, 1313 STRU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43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RUN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ČOVLJE 111, 6333 SEČOVLJE-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11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UDENEC - VELIKI T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50B,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851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UHA KRA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 VRH PRI AMBRUSU 012B,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92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UH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JUGORJU 014,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76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VETA 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027, 2233 SV. AN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06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VETI JURIJ - JUROVSK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NA 010, 2223 JUROV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65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Č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ČIGAJEVA CESTA 04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15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ŠENTILJ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DOBRENJE 009, 2212 ŠENTILJ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92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AN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ENŠKO 006, 8297 ŠENTJAN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96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BREZOVICA 053,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99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OŠ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ENTJOŠT NAD HORJULOM 033,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700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UR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IČNICO 017,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77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LAMB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LAMBERT 019,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15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RUP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K PRI ŠENTRUPERTU 018,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5896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VID PRI STIČ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PAVEL NA DOLENJSKEM 020A,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27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E 074C,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40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OC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035,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93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OFJA LO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UDENEC 00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83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04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 089,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929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TENSKO PRI ŠMARJU 029,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37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N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H POD ŠMARNO GORO 030,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40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TNO NA POHO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NA POHORJU 024, 2315 ŠMARTNO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20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POTOK 009A,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48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TANJE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ICA 040, 6222 ŠTANJ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25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TABORU 031,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53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29,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22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JE 053,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23857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SKA J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IK 025,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92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IMAV - VREM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MLJE 003, 6217 VREMSKI BRITOF</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44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IŠ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ŠINA 00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25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TOLMIN 001,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17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MAŽ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AČICE 077,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02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MI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IŠELJ 001,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2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INDOL 070, 8323 URŠNA S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03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ŠKO Č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ŠKO ČELO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27326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EZDOL 010D,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81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EBEL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ELNO 041,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49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TREBNJE 021,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69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EBU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TREBUŠA 036A,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49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ITNICE 072, 6253 KNEŽ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26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NOV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SKA VAS 045D, 2254 TRNOVS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57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NOVSKI GOZ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O 051, 5252 TRNOVO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084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OJANE - OŽBOL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VINE 003, 1222 TROJ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05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ST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TANJEVICA NA KRASU 028, 5296 KOSTANJEVICA NA KRAS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85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60,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423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IŠČE 023,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54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VSKA DRUŽINA TU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ZE V TUHINJU 003A,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07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UR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AK 017,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630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UDENBORŠ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01,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71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ČE 051B,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97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E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57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007,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097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OVIŠČE 058,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09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A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POLANA 105,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886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LESJE 025,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99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E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TNEK 008, 1316 ORT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06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I GA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GABER 097, 8213 VELIKI GAB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08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I KAMEN</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LI KAMEN 038B,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717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I POD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VA PRI LESKOVCU 017A,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32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DRAŽEN VRH 037, 2213 ZGORNJA 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912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UNJA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133,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67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DEM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ČKE ČEČEVE 006,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39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DEM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GUŠ 028,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38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DEŽ - KOZ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TNIŠKA ULICA 002, 6240 KOZ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02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KLANEC 035,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72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NSKI VRH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ORMOŽU 013,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56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ANJE 141, 5273 C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67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ŠNJ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PRI VIŠNJI GORI 038,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02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VASI 018, 3205 VITA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322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D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PRI VODICAH 010,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76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J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NANOS 055, 5272 PODNAN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02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J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TALCEV 051,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42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L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E 025,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02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LI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VOLIČINA 096A, 2232 VOLI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41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RAN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SKO 048,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87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RHE - VRAB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ŽE 014,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63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34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URM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RMAT - DEL 044, 2361 OŽBAL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57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A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JE NAD SEVNICO 039B, 8292 ZABUKO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85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NTARJEVA CESTA 01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20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AVR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OVEC 004A, 2283 ZAVR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27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ELEN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NAD DRAVČAMI 015,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61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EM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ŠAK 021, 6254 JELŠ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02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GORENJE 003A,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22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ABNIK - OBR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PRI MATERIJI 002, 6243 OBRO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722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TOVLJE 177,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622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LAVŽU 055,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03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ET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TALE 037, 2287 ŽET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94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IL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HOVO 006,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39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STUDENCU 001,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68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64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DRUŠTVO PROTI MUČENJU ŽIVALI KOP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ENČIČEVA ULICA 002C,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119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ULICA 040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36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NIKO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692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ISTRIC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KOVSKA CESTA 018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65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ISTRICA,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RCERJEVA CESTA 01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30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A PROMENADA 008,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564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ULICA 010,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60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IBIŠKA DRUŽINA BRESTANICA-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TEZ 001A,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87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LIPE 02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95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01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82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56,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43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21. OKTOBRA 010,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55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DOLOMI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LADIMIRJA DOLNIČARJA 011,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70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MLAČEVO 06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69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HRAST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KRAJ 071A,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256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KANOMLJA 034A,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64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PLAVŽ 012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683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005A,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81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RIŽANO 030,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41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OSTANJE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7,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81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RA 042,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10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03,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93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7A,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76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3,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537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JU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EČEH 010,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67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A 07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5883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AJ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ŠPERK 004, 2323 PTU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05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XIV. DIVIZIJE 05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1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090,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89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SELJE BORISA KIDRIČA 002,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36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SAVINJSKI GAJ 002,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2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URA-PALO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I VRH 088,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96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KOVSKA ULICA 037,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18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00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99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RIBNIKU 00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55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22A,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380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ES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IBIŠKA POT 018,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58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88,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71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8. AVGUSTA 01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22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MEŽ 030,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36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GO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GRAD 041,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50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1,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66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07A,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18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55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IB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NAFLJEV TRG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730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RAVI 009,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49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ATEC 034,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19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39,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061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OČ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OŠKA CESTA 050,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898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0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65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OT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NARJE 013, 3253 PRISTAVA PRI MEST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815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TRAŽA-S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GAMELJNE 062,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74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SERJE 009,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83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1. MAJA 007,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94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001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0850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756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JEZERO 007B,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95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DEBNIM VRHOM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59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IS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GOŠKA ULICA 014,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978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OGLAJ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RICA PRI SLIVNICI 006A,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55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05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130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SELJE SREČKA KOSOVELA 002B,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34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NO 001A,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03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ROVT 009,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53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800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ZA SOKOLARSTVO IN ZAŠČITO PTIC UJ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HERŠI 00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12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NAMAKANJE IN ODVODN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75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REJCEV KONJ HAFLINGER Z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RA 042,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51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INOLOŠKI KLUB VRTOJ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OVLJE 037, 5261 ŠEMP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700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025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43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DORNBERK -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OK PRI DORNBERKU 030,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53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MAČJA HI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83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REJCEV SLOVENSKIH TOPLOKRVNIH KO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250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DRUŽENJE ZA EKOLOŠKO KMETOVANJE S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ARSKA ULICA 01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69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RINICE DRUŠTVO LJUBITELJEV DIHURJEV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GOMERJEVA ULIC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05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AJDA-DEMETER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REČJE 01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99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DRUŠTEV KASAŠKE CENTRAL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1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40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REJCEV DROBNICE SLOVENIJE, ROD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BLJE 00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41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LUBOV GOJITELJEV ŠPORTNIH GOLOBOV PISMONOŠ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TIALOVA ULICA 02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90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KMETIC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4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1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01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01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07A,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303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LJUBLJ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VODJE 002,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87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0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72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A 07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10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1. MAJA 007,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270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RIBIŠKIH DRUŽIN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8. AVGUSTA 01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27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ZA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3,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65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 EKOLOŠKIH KME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35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VERCA, DRUŠTVO ZA POMOČ ŽIVALIM</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 PLEVNO 6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2640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 UPRAVIČENCI S PODROČJA KULTUR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A FOLKLORNA SKUPINA »FRANCE MAROLT« ŠTUDENTSKE ORGANIZACIJE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32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I PEVSKI ZBOR TONE TOMŠIČ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NGRESNI TRG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57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O DRUŠTVO UNIVERZE NA PRIMOR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NIŠKA ULIC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56606</w:t>
            </w:r>
          </w:p>
        </w:tc>
      </w:tr>
      <w:tr>
        <w:trPr>
          <w:trHeight w:val="48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O KULTURNO-UMETNIŠKO DRUŠTVO KOLO - ASSOCIAZIONE ACCADEMICA CULTURALE E ARTISTICA KOL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URČIČEVA ULICA 2,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87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HIVS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DARS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78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ELJE 2050, DRUŠTVO ZA PROMOCIJO IN RAZVOJ VIZUALN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8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86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H KULTURNO UMETNIŠKO DRUŠTVO DEM</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ALJAVČEVA ULICA 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43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ZA MLADINSKO KULTURO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ZBORA ODPOSLANCEV 62,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97057</w:t>
            </w:r>
          </w:p>
        </w:tc>
      </w:tr>
      <w:tr>
        <w:trPr>
          <w:trHeight w:val="100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COMUNITA` DEGLI ITALIANI ''DANTE ALIGHIERI'' - ASSOCIAZIONE CULTURALE, SPORTIVA E RICREATIVA DI ISOLA - SKUPNOST ITALIJANOV ''DANTE ALIGHIERI'' - KULTURNO, ŠPORTNO IN REKREATIVNO DRUŠTV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NZIOLIJEV TRG 5,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14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ONA ZAVOD ZA PROCESIRANJE SODOBNE UMETNOST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IČEV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09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RNICE, VOKALNA SKUPINA, KULTUR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HOV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80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ELAVSKO KULTURNO DRUŠTVO SVOBODA SE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CESTA 97,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72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IAN - CENTER ZA UMETNOST,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04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MSKA ŠOLA BARICE BLENK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91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ALETNIH UMET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83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AFE TEA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33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ESARSKO KRALJEVI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I TRG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90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ALERISTOV IN STARINARJEV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STNI TRG 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11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DBA NA PIHALA ŠMARJEŠ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A CERKEV 19,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27837</w:t>
            </w:r>
          </w:p>
        </w:tc>
      </w:tr>
      <w:tr>
        <w:trPr>
          <w:trHeight w:val="27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UMANISTOV GORI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XXX. DIVIZIJE 13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77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ERAMIKOV IN LONČAR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ARJEVA 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22323</w:t>
            </w:r>
          </w:p>
        </w:tc>
      </w:tr>
      <w:tr>
        <w:trPr>
          <w:trHeight w:val="55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KVALITETNIH KULTURNO-UMETNIŠKIH PRAKS SMEHOM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91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6552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LEONA ŠTUKLJA 0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15622</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SEVERNE PRIMORSK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ULICA 38,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81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KOV KRŠKO - 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ZORJEVO NABREŽJE 2,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16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4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27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FOTOGRAFIJE MARIBO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ADVANJSKA CESTA 4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9965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KULTURNE IN NARAVNE DEDIŠČINE ANBOT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3,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76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DMILA, LABORATORIJ ZA ZNANOST IN UMET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9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MESTNI PIHALNI ORKESTER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53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EŠANI KOMORNI ZBOR LJUBLJANSKI MADRIGALI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23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OVA KULTUR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ZORJEV TRG 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47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BLIKOVAL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METODOV TRG 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13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IHALNI ORKESTER KOVINOPLASTIKA L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9. OKTOBRA 57,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32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IHALNI ORKESTER PREMOGOVNIK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CESTA 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28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IHALNI ORKESTER ŠENTJANŽ KOGRAD IG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74,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16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ESALNICA STUDIA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1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40327</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lang w:eastAsia="sl-SI"/>
              </w:rPr>
            </w:pPr>
            <w:r>
              <w:rPr>
                <w:rFonts w:cs="Arial" w:ascii="Arial" w:hAnsi="Arial"/>
                <w:color w:val="000000"/>
                <w:sz w:val="18"/>
                <w:szCs w:val="18"/>
                <w:lang w:eastAsia="sl-SI"/>
              </w:rPr>
              <w:t>DRUŠTVO PORTOROŠKI ZBOR - SOCIETA` PORTOROŠKI Z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IŠKA CESTA 56,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43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PRIJATELJEV POTI SV. JAKOB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ARKA ŠLAJMERJ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23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MORSKI POLETNI FESTIV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RPACCIOV TRG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47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STAVRATORJEV LETAL VETERA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RIBNIKU 4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47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ICHARD WAGN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33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A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18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FILMSKIH USTVARJALCEV</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97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PISATE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158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SKLADATE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FRANCOSKE REVOLUCIJE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5255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lang w:eastAsia="sl-SI"/>
              </w:rPr>
            </w:pPr>
            <w:r>
              <w:rPr>
                <w:rFonts w:cs="Arial" w:ascii="Arial" w:hAnsi="Arial"/>
                <w:color w:val="000000"/>
                <w:sz w:val="18"/>
                <w:szCs w:val="18"/>
                <w:lang w:eastAsia="sl-SI"/>
              </w:rPr>
              <w:t>DRUŠTVO SLOVENSKO KOMORNO GLASBENO GLEDAL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SKA CESTA 6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24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ŠKA FRONT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 NIKOLE TESLE 19,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02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TARODOBNIH VOZIL ROJAKA JANEZA PUHA JU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ŠINCI 3B,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66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PISEMSKA DRUŽBA SLOVENIJ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17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ŠTUDENTSKI KULTURNI CENTER ŠKU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27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EDIŠČINO IN PODEŽELJE HISTR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VANA REGENTA 2,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1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GLASBENO UMETNOST ARSANA</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4,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21404</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GLEDALIŠKO DEJAVNOST - GLEDALIŠKA SKUPINA ZIK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TONA ŽUPANČIČA 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979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NO VZGOJO KROG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8541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NO, ZALOŽNIŠKO IN PRODUCENTSKO DEJAVNOST, PEKINPARH</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B ŽICI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623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O, RAZUMEVANJE IN DIALOG ROZ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5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0287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 IN VAR. KULT. IN NAR. DEDIŠČINE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MEJA 106,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97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JANJE TEHNIČNE, KULTURNE IN PREMIČNE DEDIŠČINE OLDTIMER STAR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GORA 13, 9244 SV.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96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RHANJANJE DEDIŠČIN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EŽ 028,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21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UMETNIKOM DEŽELE KRANJSKE-DRUŠTVO KULTURNI H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KLIJEVA CESTA 02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62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RAZVOJ FILMSK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16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GLEDALIŠČA V IZOBRAŽEVA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37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IN VAROVANJE GEOS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ČE 010,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26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RAZVOJ LIR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24,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15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ODOBNE UMETNOSTI AGGRESSIVE THEATR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7463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MANAT, ZAVOD ZA RAZVOJ IN AFIRMACIJO PLESA IN SODOBNE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91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ILATELISTIČ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28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LMSKO DRUŠTVO NINA FIL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JAVA CESTA 6, 126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28456</w:t>
            </w:r>
          </w:p>
        </w:tc>
      </w:tr>
      <w:tr>
        <w:trPr>
          <w:trHeight w:val="45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A SKUPINA COF, KLUB OPTIMISTIČNIH FOLKLORIS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34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OLKLORNA SKUPINA DRAGA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TUŠ 5 A,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05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DRUŠTVO LANC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A VAS 044A,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06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DRUŠTVO PRED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SKI TRG 18,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33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DRUŠTVO ŠENČ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JERJEVA ULICA 12,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5663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MAKEDONSKO DRUŠTVO VARDARK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ŽNA POT 009,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54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RUM LJUBLJANA ZAVOD ZA UMETNIŠKO IN KULTURNO PRODUKCIJ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0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TO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DOVSKA ULIC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4935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TO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2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6145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EKVENCA, SOCIALNO - KULTURNO ZDRUŽENJE NEMIRNIH IN AKTIVN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A ULICA 4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88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NOVA" NOVA G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GRADNIKOVE BRIGADE 2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11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ČEŠNJICA 030, 4267 SREDNJA VAS PRI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838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FESITVAL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TRINJSKA ULICA 3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08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UMETNIŠKO DRUŠTVO PIHALNI ORKESTER KO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 118,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33473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DBA RUŠE Z MAŽORETNO SKUPIN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01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14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RLEKIN - DRUŠTVO ZA UMETNOST PLE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1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58631</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ŠKO KULTURNO DRUŠTVO POMURJE, POMURJE HORVÁT KULTÚREGYESÜL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28,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94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O KULTURNO DRUŠTVO MEĐIMURJE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66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DR. JOŽETA PUČ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ARJEVO NABREŽJE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16354</w:t>
            </w:r>
          </w:p>
        </w:tc>
      </w:tr>
      <w:tr>
        <w:trPr>
          <w:trHeight w:val="69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INŠTITUT ZA AFRIŠKE ŠTUDIJE, ZAVOD ZA RAZVIJANJE IN PROMOCIJO KULTURNE, GOSPODARSKE TER ZNANSTVENO-RAZISKOVALNE DEJAVNOSTI IN SODELOVAN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74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ZA RAZISKOVANJE ZVOČN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61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ZZ CLUB GA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89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PRIJATELJEV IMV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78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LATO KOLO, DRUŠTVO ZA PROMOCIJO PARNE VLE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ULICA 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26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I KLUB ISTR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NJAN 099,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40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ŠTEFAN RAJ"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94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3 BIG BAND ORCHESTR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ŽIČEVA ULICA 15,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12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AKADEMSKI PEVSKI ZBO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2 C,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24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AND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Ž 9,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85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BOHINJ</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1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83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BRDO</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JMIŠČE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53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LTURNO DRUŠTVO CENTER PLES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TNAVSKA CEST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80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DEST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EŽOVSKI VRH 044 ,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05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DR. FRANCE PREŠEREN ŽIROVNICA BREZ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REZNICA 4,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47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49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FOLKLORNA SKUPINA ISKRAEMEC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LOKA 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31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OLKLORNA SKUPINA KARAVAN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OS 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33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OLKLORNA SKUPINA RAZOR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8,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70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RAN GERBIČ</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VCE 42,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481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RANC KOTAR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NGEŠKA CESTA 9,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03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ALERIJA G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94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LASBENA MATIC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11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67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A LJUBLJANSKIH VETERA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ŠKA CESTA 052,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03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2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94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E NA PIHALA OJ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50,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246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IVAN CANKAR JUROVSK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OVSKI DOL 001, 2223 JUROV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00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JAZZ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VAS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17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KOMORNI ZBOR 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907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KOMORNI ZBOR IPAV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OJANA REHARJA 004,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30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AŠKA PIHALNA GOD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06,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96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ESKOVEC PRI KR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1. NOVEMBRA 2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37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IB-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7,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33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IB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PRI KRŠKEM 8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28677</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IKOVNIH UMETNIKOV LIK IZOLA - ASSOCIAZIONE CULTURALE DELLE ARTI FIGURATIVE LIK IS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21,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20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OŠKI ODER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PODNJI TRG 14,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860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ARAN – AT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JAŽEVA ULICA 1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39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EŠANI PEVSKI ZBOR VIV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12,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01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EŠANI PLANINSKI PEVSKI ZBOR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9,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29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IHAJLO PUP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NIKOVA ULIC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98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YRA LOCATEL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E 123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8659153</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NOVA AKROP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OLF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87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APIRNIŠKI PIHALNI ORKESTER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ŠKA CESTA 5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60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ARTIZANSKI PEVSKI Z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61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EKRE LIMB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004,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56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ETR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ROVČE 1,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20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8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11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PIHALNI ORKESTER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ETBINA KRISTANA 001,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42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ČEV TRG 5,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68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1,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249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PIHALNI ORKESTER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24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7,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27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MAREZI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ZIGE 024 ,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927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OBČINE DUP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JANE 38 B,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39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OBČINE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3 ,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26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PREVA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 A,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3121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01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91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RUDNIKA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ENA 006,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78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SVEA ZAGOR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BORISA KIDRIČA 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661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8,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53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RIDEN MOŽI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IMBARSKEGA POT 004,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96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QULENI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ZORJEVA ULICA 0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79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RESONAT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367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ROGOZ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GORIŠKA CESTA 1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27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08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IMON GREGORČIČ VELIKA NEDEL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ELIKA NEDELJA 7,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23673</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TANE KERIN PODBO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OČJE 001,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88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VOBODA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VIH BORCEV 12,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38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VOBODA G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GOJNICE 6,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1760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ŠPAS TEA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5,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79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TABOR LO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V 139, 6219 LO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88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TAMBURAŠKI ORKESTER ŠMAR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KOSTREVNICA 10A,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94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UNIVERZITETNI PIHALNI ORKEST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ESTA 26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21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ŽENSKI PEVSKI ZBOR PETR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44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MEŠANI PEVSKI ZBOR OBAL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IJEVA ULIC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2330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PIHALNI ORKESTER JESENICE-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ONETA ČUFARJA 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86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EKOLOŠKO DRUŠTVO SMETUM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GAJ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51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IN ETNOMUZIKOLOŠKO DRUŠTVO FOLK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377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IZOBRAŽEVALNO DRUŠTVO KIB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KNEZA KOCLJA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57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MAKEDONSKO DRUŠTVO PELL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DOVERNIKOVA 8,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56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TURISTIČNO DRUŠTVO MIKLAVŽ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ORMOŽU 35,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88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JAKA RABIČ" DOVJE –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JE 109,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13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ANGEL BESEDNJA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ZIDANŠKA 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48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BAOBAB</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RTAČA 7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296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ULICA 01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60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C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729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DELAVSKA GODB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9,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03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DOLENJ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AVILIŠKI TRG 8,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31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FRANC ILEC LOKA – ROŠ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NJA 40,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1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UMETNIŠKO DRUŠTVO FRANJO SORNIK SM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ZERJEVA ULICA 29,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90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JANEZ KUH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55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JANKO ŽIVKO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ŠKA CESTA 091,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06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UMETNIŠKO DRUŠTVO J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VNICA 036,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38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LAD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ULICA 006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94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OM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03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50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OTA - MUZEJ TRANZITORN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DOLINA, CESTA II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48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BČINSKI PIHALNI ORKESTER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176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10,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88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TON ŽUPANČIČ ART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TIČE 38,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25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TON ŽUPANČIČ VI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ICA 044,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93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111,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617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UMETNIŠKO DRUŠTVO POŠT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5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72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OZITI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26, 1000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31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RIMORJE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03,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63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UMETNIŠKO DRUŠTVO PRIMORSKI AKADEMSKI ZBOR VINKO VODOPI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52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RIBNIŠKI PIHALNI ORKES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17, 132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20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ALSAVER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MSCIJEVA ULICA 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88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E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ROŽNIK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3470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RED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OVDANSK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87687</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VOBODA BISTRICA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27. DECEMBRA 2, 2345 BISTR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70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VOBODA ČRN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7,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86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ŠENTVID NAD LJUBLJA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99,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021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08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ŠTUDENT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YRŠEVA ULICA 2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63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TRIGLAV JAVORNIK –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37C, SLOVENSKI JAVORNIK,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92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VODNIKOVA DOMAČ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6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99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ŽUMBERAK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507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TURISTIČNO DRUŠTVO ČREN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REKMURSKE ČETE 23,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19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KTORS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OMŠIČE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61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KOVN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90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EDONSKO KULTURNO DRUŠTVO MAKEDO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24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2536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KEDONSKO KULTURNO DRUŠTVO SV. CIRIL IN METOD - KRANJ, SLOVE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048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CEDES KLASIK KLUB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A CEST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12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ŠANI PEVSKI ZBOR MUSICA VIVA KRANJ-PRIMS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CESTA 4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82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LIŠKA FOLKLORNA SKUPINA IVAN NAVRATIL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61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LADINSKI CENTER DR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4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86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O KULTURNO UMETNIŠKO DRUŠTVO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ARIČEVA ULICA 9,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2567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O KULTURNO UMETNIŠKO DRUŠTVO PRVA GIMNAZI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ENERALA MAISTRA 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83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O KLUB STARODOBNIK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3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99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O DRUŠTV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DEŠČE 1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72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3,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87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 HOSTORY - ZAVOD ZA SODOBNE UMETNOSTI, LJUBLJ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IHERLOVA ULIC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0040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OOP - ZAVOD ZA SODOBNO TEKSTILNO UMETNOST IN OBLIKOVAN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718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NAS ZAVOD ZA KULTURO IN TURIZEM,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E RETJE 3,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03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KARNA-MAGDALENSKE MREŽE, ZAVOD ZA PODPORO CIVILNODRUŽBENIH INICIATIV IN MULTIKULTURNO SODEL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34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VSKO DRUŠTVO ZV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POVRTMI 4,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08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HALNI ORKESTER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65,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05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HALNI ORKESTER KOČEVJE - 1927</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1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65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O DRUŠTVO IM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ULICA 10,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01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KMURSKA GODBA BAKOVCI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ULICA 5, BAKOVCI,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87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LEŠKO DRUŠTVO ZA OHRANJANJE TEHNIČNE KULTUREIN DEDIŠČINE »JOHANN-JANEZ PU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5,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441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O DRUŠTVO "FRANCE BEVK" PRVA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AČINA 48, 5297 PRVA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83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O DRUŠTVO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12,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14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VIVAS-DRUŠTVO ZA OŽIVITEV IN PROMOCOJO VASI ŠK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E 85 B,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95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MSKO DRUŠTVO ANGLUNIP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IJSKA CESTA 08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17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MSKO DRUŠTVO MADAR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JČE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91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CCA, ZAVOD ZA SODOBNO UMETNOST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33698</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ZORIUM- SENZORIALNO GLEDALIŠČE IN RAZISKAVA, ZAVOD ZA ORGANIZACIJO IN IZVEDBO KULTURNIH PROJEKTOV IN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VČIČEV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46694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MFONIČNI ORKESTER GLASBENE ŠOLE KRŠ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LODVORSKA ULICA 002,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77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VETERANSKA AVTO-MOTO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SKO 031A,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858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CENTER PEN, ZDRUŽENJE PISATELJEV, PESNIKOV IN PUBLICIS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18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MUZIK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59535</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PROTESTANTSKO DRUŠTVO-PRIMOŽ TRUB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6954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LOH ZAVOD ZA UMETNIŠKO PRODUKCIJO IN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ENŠKOV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70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MINSKO DRUŠTVO STO FRANKOLOVSKIH ŽR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ROGLO 013,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231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BSKO KULTURNO DRUŠTVO SL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54,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93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BSKO KULTURNO DRUŠTVO ŠTAJER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6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49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RBSKO KULTURNO-PROSVETNO DRUŠTVO SVETI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LATO POLJE 002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03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GARA ZAVOD ZA KULTURNE DEJAVNOST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ARONOVA ULIC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73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IO ZA SVOBODNI PLES,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GELN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80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KOBSKO GLEDALIŠČ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33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MLADINSKO, RAZISKOVALNO IN KULTURNO DRUŠTVO K.N.O.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GOZDU 01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75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JEKT - ZAVOD ZA PROSTORSKO KULTUR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MURGLAH 1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598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DRUŠTVO KANJA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2F,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153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HO; OKO:, ZAVOD ZA UMETNOST IN TEHNOLOGIJ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11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773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VARJALNO SREDIŠČE ABRAM, PEDROVO NAD BRANI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DROVO 014, 5295 BRA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04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AL, VOKALNA AKADEMIJA LJUBLJANA, KULTUR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AMELJNE 047D, 1211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70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ULTURNE DEJAVNOSTI P.A.R.A.S.I.T.E. MUSE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SKA CESTA 06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0796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GODIBODI - ZAVOD ZA ORGANIZACIJO IN IZVEDBO KULTURNIH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NEBERSKA CESTA 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90359</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KULTURNO SREDIŠČE EVROPSKIH VESOLJSKIH TEHNOLOG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VOLSKA CEST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41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LOKALPATRIOT MLADINSKI KLUB DN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LANČEVA 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20091</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ZAVOD LONČARSKA VAS FILOVCI, ZAVOD ZA TURIZEM, KULTURO IN PROIZVODNJO KERAMIKE, FILOVCI 20</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LOVCI 20,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19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NOVI KOMBIN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DOLINA CESTA II/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515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UDARNIK MARIBOR, MESTNI CENTER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09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ULTURNE DEJAVNOSTI KULTIPRAKT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ARUNOV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41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OHRANITEV KULTURNE DEDIŠČINE NESSELTAL KOPR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013,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12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OHRANJANJE NARAVNE IN KULTURNE DEDIŠČINE LJUBLJANSKEGA B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ESTA 3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4048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AVOD ZA OŽIVLJANJE KULTURNE PODOBE STAREGA MESTNEGA JE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572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UMETNIŠKO PRODUKCIJO KITC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891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 CARMINA SLOVENIC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19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DRUŽENJE DRAMSKIH UMET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01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RBSKIH KNJIŽEVNIKOV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466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USTVARJALNIH LJUDI NA PODROČJU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OŽNOV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91626</w:t>
            </w:r>
          </w:p>
        </w:tc>
      </w:tr>
      <w:tr>
        <w:trPr>
          <w:trHeight w:val="73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NANSTVENO-RAZISKOVALNO ZDRUŽENJE ZA UMETNOST, KULTURNE IN IZOBRAŽEVALNE PROGRAME IN TEHNOLOGIJO EPEK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81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BIBLIOTEKARSKIH DRUŠTEV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AŠ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121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GLASBENE MLAD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43035</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KAROL PAHOR«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I TRG 002,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46463</w:t>
            </w:r>
          </w:p>
        </w:tc>
      </w:tr>
      <w:tr>
        <w:trPr>
          <w:trHeight w:val="465" w:hRule="atLeast"/>
        </w:trPr>
        <w:tc>
          <w:tcPr>
            <w:tcW w:w="5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LENDAVA - KULTÚREGYESÜLETEK KÖZSÉGI SZÖVETSÉGA LEND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2,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18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80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MESTNE OBČINE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31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2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40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PTU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ADRANSKA ULICA 1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90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083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008,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56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LJUDSKIH TRADICIJSKIH SKUP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393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LOVENSKIH GOD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023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RBSKE DIASPOR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99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RBSK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10328</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O KULTURNO UMETNIŠKO DRUŠTVO TINE ROŽA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2282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 PRAVNE OSEBE ZASEBNEGA PRAVA, KI SO UPRAVIČENCI PO ZAKONU O URESNIČEVANJU JAVNEGA INTERESA ZA KULTURO</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1. PODROČJE GLASB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S RAMOV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070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G BAND KRŠKO, KULTUR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RESI 00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03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HANNEL ZERO KULTURNO UMETNIŠKO DRUŠTV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26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GA GODBA ZAVOD ZA ORGANIZACIJO IN IZVEDBO KULTURNIH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847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ASBENA MLADINA LJUBLJAN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006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ASBENIH UMET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86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ARMONIKARJEV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 DREVORED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55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UGO WOLF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40,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81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OMORNI GODALNI ORKESTER SLOVENSKE FILHARMO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47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STARE GLASB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00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72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STVARJALCEV SODOBNE SLOVENSKE KULTURE DELA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042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NAPREDEK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AJCSIJA PANDURJA 001,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71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OMOCIJO KOMORNE GLASBE - SPEKTR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994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MLADINSK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PODVORSKA ULICA 2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043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V ZAVOD ZA UMETNIŠKO IN KULTURNO PRODUKCIJO KERSNIKOVA 4,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23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AKC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03,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451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ANSAMBEL SLAVKO OSTER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LETOVA ULICA 009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505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SAKSOFON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ZMA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41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SLOWIN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48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A - DRUŠTVO ZA KULTURNO IN UMETNIŠK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13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MLADIH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SEVNICI 037,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51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ŠTUDENTOV OBČINE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9 A,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42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MLADINSKI KULTURNI CENTER KOMPLEK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5,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90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 UMETNIŠKO DRUŠTVO KATAM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ULICA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46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ARI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JEZERSKO 112,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81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OHOR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FARI 044,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16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ANSAMBEL ARI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ŽIČE 124, 100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79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VESELI DIHURČK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RVARSKA STEZ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84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AVGU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13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BALADO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ZORJEV TRG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70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ZORA V RAVN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PRI CERKNEM 008,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31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ŽGANSKO MLADIN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ZIGE 024,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09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INFORMATIVNI IN KULTURNI KLUB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 DREVORED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920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O DRUŠTVO SOČA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ONIRSKA ULICA 008,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189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GI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G FRANCOSKE REVOLUCIJE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0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ORGEL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CESTA 00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44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HC DRUŠTVO ZA KULTURNO IN UMETNIŠK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8,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73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GABRIJEL FEST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01,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64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NOVOGLASBENO GLEDALIŠČE - ZAVOD ZA ORGANIZACIJO IN IZVEDBO KULTURNIH PRIREDITE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329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RADIO ŠTUD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69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TOLMINSKIH MLADINSKIH DRUŠTEV </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REGORČIČEVA ULICA 2,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5141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2. PODROČJE KULTURNE DEDIŠČIN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COM, MEDNARODNI MUZEJSKI SVET, SLOVENSKI OD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1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26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STAVRATO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01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UMANISTIČNO DRUŠTVO ZA ZGODOVINO, UMETNOST IN KULTURO H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I. PREKOMORSKE BRIGADE 069,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12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ARHE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ETIŠK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93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ETN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850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KONSERVATOR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08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MUZEJ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4206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3. PODROČJE INTERMEDIJSKIH UMET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INTERDISCIPLINARNOST, SAMOPRODUKCIJO IN CIRKULACIJO SODOBNE UMETNOSTI CIRKULACIJA 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NAVERJEVA ULIC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890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M - DRUŠTVO UMET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55510</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RIZONTI, ZAVOD ZA UMETNOST, KULTURO, ZNANOST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64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AKSIO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UBERGERJEVA ULIC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59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K6/4</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39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PROJEKT ATOL</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ANE ZIHERLOV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71770</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4. PODROČJE UPROZORITVENIH UMET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FETO - ZAVOD ZA RAZVOJ CIRKUŠKO GLEDALIŠK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ODARJEV TRG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85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NK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25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NTER ZA RAZISKAVE SCENSKIH UMETNOSTI DEL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163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EDALIŠČE ANE MON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UNOVA ULICA 01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49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ODOBNI PLES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62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E.P.I. CENTER - ELIZABETH PROJEKTNO IDEJNI CENTER ZAVOD ZA KULTURN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N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67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TA, ZAVOD,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00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55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ČE GL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17423</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VR ZAVOD ZA UMETNIŠKO PRODUKCIJO, POSREDOVANJE IN ZALOŽNI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EST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57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NNA'S - ATELJE SONORIČN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92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 UMETNIŠKO DRUŠTVO LJUD</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LOVENSKA CESTA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84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B-51</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8610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INTEGRA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17690</w:t>
            </w:r>
          </w:p>
        </w:tc>
      </w:tr>
      <w:tr>
        <w:trPr>
          <w:trHeight w:val="34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LESNA IZB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BREŠKA CESTA 02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87902</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UMETNIŠKO DRUŠTVO SAMOS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RS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7514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KA, ZAVOD ZA ZALOŽNIŠKO, KULTURNO IN PRODUCENTSK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6</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37604</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I CENTER LUTKOVNE UMETNOSTI KOPER, ZAVOD ZA PRODUKCIJO, ORGANIZACIJO IN IZVEDBO KULTURNIH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56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O ŽENS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14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NI TEA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IH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1112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UM ZAVOD ZA UMETNIŠKO PRODUKCIJO POSREDOVANJE IN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4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90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TEATER LJUBLJ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57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INTEATER, ZAVOD ZA KULTURN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VINOZDRAVSK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75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METNIŠKO DRUŠTVO FIČO BAL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AŠK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76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METNIŠKO DRUŠTVO KO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5213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A NEGATI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UBARJEVO NABREŽJE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58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KAR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82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NK ZAVOD ZA UMETNIŠKO IN KULTURN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SNIK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23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EN-KNAP</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68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EXODOS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17086</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FEDERACIJA, ORGANIZACIJA IN IZVEDBA KULTURNIH IN UMETNIŠKIH PROJEKT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ŠKA CEST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4299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xml:space="preserve">4.1.5. PODROČJE KNJIGE </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MA MATER EUROPAEA – INSTITUTUM STUDIORUM HUMANITATIS FAKULTETA ZA PODIPLOMSKI HUMANISTIČNI ŠTUDIJ,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4137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ETRINA, ZAVOD ZA ZALOŽNIŠKO DEJAVNOST</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83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NTER ZA SLOVENSKO KNJIŽEVNOS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37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VJA MISEL, INŠTITUT ZA NEPROFITNO KOMUNIKA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27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RALNA ZNAČKA SLOVENIJE - ZPM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74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OHORJEVA DRUŽ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92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KNJIŽEVNIH PREVAJAL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2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IRJENJE FILMSKE KULTURE K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JAMI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73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ORETSKO PSIHOANALIZ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58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ZA RAZISKOVANJE INOVATIVNIH UMETNOSTI IRI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23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JIŽEVNO DRUŠTVO HIŠA POEZ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VŠIČE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57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D APOKALIPS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LILI NOVY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046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D PRANG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1,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02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D SODOBNOST INTERNATIO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ADOLČANOVA ULICA 064,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58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FRANCE PREŠEREN T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UN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9786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UMETNIŠKO DRUŠTVO LOG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GUSOVA ULICA 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3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ERARNO DRUŠTVO 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HERL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16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ERARNO UMETNIŠKO DRUŠTVO LITERATU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75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IA HUMANITATIS ZAVOD ZA ZALOŽNIŠKO DEJAVNOST,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56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BKULTURNI AZIL MARIBOR, ZAVOD ZA UMETNIŠKO PRODUKCIJO IN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JSKA CESTA 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0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G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30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KRTIN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ENOV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3623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SOPHIA, ZAVOD ZA ZALOŽNIŠKO DEJAVNOST</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INSPIELERJE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43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C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21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AVOD ZA SODOBNO KULTURO IN ZNA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URERJE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20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ZALOŽNIŠKO IN KULTURNO DEJAVNOST LITE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ULIC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25680</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6. PODROČJE VIZUALNIH UMET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SA ARHITEKTURNI CENT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DOVSKA STEZ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82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INSUL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REKARJEVA ULICA 20,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4085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CELJSKIH KNEZOV 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94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HOTON, DRUŠTVO LJUBITELJEV FOTOGRAFSKE KULTURE IN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44487</w:t>
            </w:r>
          </w:p>
        </w:tc>
      </w:tr>
      <w:tr>
        <w:trPr>
          <w:trHeight w:val="54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VEZOVANJE UMETNOSTI IN ZNANOSTI ARTNETLA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76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345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MZIN ZAVOD ZA KREATIVN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1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ROSTO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71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RE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46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UZE PREMODERNE UMETNOSTI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HOTIČ 019,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77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UMETNIŠKO DRUŠTVO TRIV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NIŠKA ULIC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86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LIKOVNIH KRIT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73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P ZAVOD ZA PROMOCIJO FOTOGRAF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KRŠKA ULICA 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70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IPARS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NIŠ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75818</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ISKOVANJE IN RAZVOJ BIOINTELIGENTNE GRAD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59900</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NICA ZA ARHITEKTURO IN PROSTOR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54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DRUŠTEV SLOVENSKIH LIKOVNIH UMET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5585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2. USTANOVE S PODROČJA KULTUR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UMEN PATRIAE«, UMETNOSTNO KULTUR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EC 152,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450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HARFA, USTANOVA ZA IZPELJAVO KIPARSKIH PROJEKTOV</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RJANS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783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UCIJANA MARIJE ŠKERJANCA, USTANOVA ZA OHRANJANJE UMETNIŠKE DEDIŠ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13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TONETA KRALJA, USTANOVA ZA OHRANJANJE UMETNIŠKE DEDIŠ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87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VILA ROG,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87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 KULTRA - USTANOVA ZA ŠIRJENJ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E 03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43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NARODNA FUNDACIJA - USTANOVA ZA PROMOCIJO BOSANSKE PIRAMIDE SONC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ELNIKOVA 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86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LJENKA FISCHER DEVETAK USTANOVA ZA POSPEŠEVANJE VARSTVA KULTURNE DEDIŠČINE - ETNIČNIH IN VERSKIH MANJŠIN V JUGOVZHODNI EVRO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TOMŠIČ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89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AKADEMSKEGA SLIKARJA JOŽETA CIUH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05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ONDACIJA ELAN VIT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214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VGUST DELA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1,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14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CENTER ALETTI, FUNDACIJA ZA PODPORO DIALOGA MED VZHODNO IN ZAHODNO EVROP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OD TIČNICO 003,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39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CHOPINOV ZLATI PRST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CESTA V GAMELJNE 6,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75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REVO ŽIVLJENJA, MEDNARODNA FUNDACIJA ZA POSTAVITEV SKULPTURE DREVO ŽIVLJENJA V SARAJEV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E 042,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4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ELERIN, FUNDACIJA ZA ŽIVLJENJE Z VREDNOT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ŠKE TOPLICE 116,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20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RANCE IN MARTA IVANŠ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TOPOLI 8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860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FUNDACIJA SO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5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10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ŽIVLJENJE IN LU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OJZETA HROVATA 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06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GANDIN - FUNDACIJA ZA RAZVOJ INTERDISCIPLINARNIH, MEDKULTURNIH IN MEDGENERACIJSKIH POVEZAV SKOZI TOKOVE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ANE 001,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997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GOJMIR ANTON K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AKACIJAMI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67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IMAGO SLOVENIA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86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ADKO KOROŠ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9 .AVGUSTA 1,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32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ULTIKULTURNI CENTER NA METELK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90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OIDFA KONGRES SLOVENIJA 2016</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20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RENUFOUNDAT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331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SILVANA FUR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1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93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TARASA KERMAUNE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36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TOMO KRIŽ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A ULICA 4,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28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VERONIKE DESENIŠKE - FUND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11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VUKOVA ZADUŽBINA, USTANOVA ZA PROUČEVANJE IN OHRANJANJE SRBSKE KULTURNE DEDIŠČIN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GRADNIKOVE BRIGADE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25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ROMOCIJO OBLIKOVANJA VIDNIH SPOROČIL - FUNDACIJA BRUMEN</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130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RAZVOJ LIPN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A GORICA 56, 4246 KAM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16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EČERJEVA USTANO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AŠKERČEV TRG 02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8332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 UPRAVIČENCI S PODROČJA NOTRANJ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1. POLITIČNE STRANK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C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I. PREKOMORSKE BRIGADE 013B,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21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 TRG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66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MOKRATIČNA STRANKA D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01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MOKRATSKA STRANK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76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US - DEMOKRATIČNA STRANKA UPOKOJEN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15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OT – ZA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028,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31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ŽAVLJANSKA LIS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KMARJ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49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O 1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 TRG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94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BANJE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KLEČE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96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LAS ŽENSK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ONA ZALAZNIKA ULIC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65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STRA-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ETEGA PETRA 013,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722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STRSKI DEMOKRATSKI ZBOR - DIETA DEMOCRATICA ISTRI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00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2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OLA JE NA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TTONIJEVA ULICA 002,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02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JE NA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 TRG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35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I SOCIALI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HOV ŠTRADON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442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O - SOCIALNA U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78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O DEMOKRAT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B LIPI 10, ZRKOVCI,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20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IBERALNA DEMOKRACI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57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ERALNO GOSPODAR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RAČNA 048,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381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006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ČISTO PITNO VO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68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DOMŽAL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KOVSKA CESTA 01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420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PRAVIČNOST IN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ULICA 0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8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SKUPNO OBČINO MIKLAVŽ NA D.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OGOZO 004,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53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MOJE MEST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RHOVCI, CESTA X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59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MB - LISTA Z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990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TD – TONI DRAGAR – LISTA ZA VSE GENERAC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LEDINAH 001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99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TS - LISTA Z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018,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64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LADI ZA IZ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NČIČEVA ULICA 003,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4704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PREDNA NARODN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19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PREJ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JUROVA ULIC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64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RCISA – STRANKA RDEČEGA PRAHU</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ALOJZA TRAVNA 02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641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RODNA STRANKA D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BENIŠKA ULICA 02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01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EN.SI – INDIPENDENTE.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14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33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A LISTA Z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04B,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79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A STRANKA POMUR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LOMŠKOVA ULICA 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0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A ŠTAJER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VANJSKA CESTA 06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04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DEMOKRACI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11,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25143</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SLOVENIJA – KRŠČANSKI DEMOKRAT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ANKAR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01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J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KARANSKA CESTA 005B,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34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RAN JE NA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11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9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RATSKA STRANK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ARON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53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AVSKA UNIJA MLADIH</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KRŠKIH ŽRTEV 030,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2481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EZANE LOKALNE SKUP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IRKA VADNOVA 00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87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ZITIVNA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43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M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54,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777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PUBLIKANCI SLOVENIJE (RES)</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ALEŠKA CESTA 019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54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DEMOKRAT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43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LJUD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787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NACIONALN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24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37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ALDEMOKRATSKA STRANK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VDKOVA ULICA 01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03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ALNA LIBERALN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2066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ALNI DEMOKRAT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EVSTIKO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347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LIDARNOST, ZA PRAVIČNO DRUŽ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INSPIELERJE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30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PRAVDA STRANKA P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ULICA 12,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34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DEMOKRATSKE AKC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UCOVA ULIC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33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EKOLOŠKIH GIBANJ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ESTA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97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ENAKIH MOŽ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84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40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ENAKOPRAVNIH DEŽE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IDE PREGARČEVE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23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RANKA HUMANA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AŠKA CESTA 03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36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MEDGENERACIJSKE SOLIDARNOSTI IN RAZVOJA</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2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88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MLADIH - ZELENI EVROP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ARSKA CEST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33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RANKA SLOVENSKEGA NAR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FENKOVA ULICA 01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073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DELOVNA MES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ULICA 02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35789</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EKOSOCIALIZEM IN TRAJNOSTNI RAZVOJ SLOVENIJE - TR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29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NAPREDEK KRAJEVNIH SKUP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NI VRT 004,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00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SKLADEN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REKLJEVA ULICA 05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14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DRUŽENA IS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093,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78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JE GRE NAPREJ – ZDRUŽENJE ZA NAPREDEK ZA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1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39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ES - SOCIALNO LIBERAL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75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I ZELEN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ILENŠKOVA ULIC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46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O SLOVENSKO LJUDS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HAJDINA 134,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154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A KOALI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31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19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ZA DOLENJSKO - ZZ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O SPREHAJALIŠČE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40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NAPREDEK RADEČ IN RADEŠKEGA OBMOČ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GAJU 015,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32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PRIHOD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7,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01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PRIMORSKO - ZZP</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ERJAVČEV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96335</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2. DRUŠTVA V JAVNEM INTERESU</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OTORISTIČNIH AKTIVISTOV SLOVENIJE - MAK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 POLJE, CESTA XIX 014,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63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SPODBUJANJE SLOVENSTVA IN POVEZOVANJE SLOVENCEV - SLOVENSKA KONFERENCA SVETOVNEGA SLOVENSKEGA KONGRE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87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OLICIS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4B,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01107</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3. USTANOVE S PODROČJA NOTRANJ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IBERTAS, USTANOVA ZA POLITIČNO KULTUR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LOVENS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82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ALPUNG JEŠE ČÖLING, USTANOVA ZA OHRANJANJE TIBETANSKEGA BUDI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CEST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86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TOLIŠKA USTANOVA CHRISTIAN IN HE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11,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8597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FUNDACIJA GEA 2000</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82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SU - ZDRUŽENJE SLOVENSKIH USTA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3146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 UPRAVIČENCI S PODROČJA OBRAMBE TER ZAŠČITE, REŠEVANJA IN POMOČ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1. GASILC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VELIKI KA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KAMEN 013A, 8282 KOPRI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71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3H,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034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EL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05,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01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LED - BOHIN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00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77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LOBARSKIH ŽRTEV 008,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23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O 021,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283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VOBODE 017,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52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ANKO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ANKOVA 030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87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3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53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ERKLJE NA GOR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OLICO 041,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41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42B,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96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0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42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ČREN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REKMURSKE ČETE 20,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83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CESTA 010,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21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ESTR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NTAROVCI 050,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92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B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37B,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717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L DOL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SKO 05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06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LOMI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LADIMIRJA DOLNIČARJA 011,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31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IČEVO 002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52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29,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50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SILSKA ZVEZA DRAVSKE DOLIN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1,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38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IŠKE NOVA G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DEJEVA ULICA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85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IŠ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NICA 083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38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2,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182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NJI PET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PETROVCI 031D,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10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6,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87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HOD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DOŠ 052, 9205 HODOŠ - HOD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78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65,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349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5,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02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2A,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61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39,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03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019,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49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VANČNA G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IČNA 14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61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KINSKA ULICA 01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14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6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827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RSKA ULICA 00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97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ORISA KRAIGHERJA 025, 2325 KIDRIČE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47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1B,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97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1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89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K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4,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14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065,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98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ŠKA CESTA 058,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51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RIŽ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ROVCI 022,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82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ULICA 019,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1638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EČICO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8048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22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9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90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IT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EREBOVA ULICA 014,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75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OBROVŠKA CESTA 088,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98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H NADE ULICA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48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50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LOŠK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OTRANJSKEGA ODREDA 001,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20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OŠK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017,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02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01,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275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AJŠPER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JŠPERK 032A,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79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178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MANDANTA STANETA 012,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13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TI 002,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00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STNE OBČIN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29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STNE OBČINE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7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42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68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ŽIŠKE DOLINE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3,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60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ISLINJSKE DOLINE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35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A CESTA 007,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20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ORAVSKE TOPLIC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RANJČEVA ULICA 00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84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NA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33,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575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NOVA GORICA-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EKOMORSKIH BRIGAD 003,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82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02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1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DORN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NAVA 125,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53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 17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20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JU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ŠINCI 003B,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21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KU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ZMA 024,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70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3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22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VELIKA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POLANA 111,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73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0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936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PIRAN</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INKOVA ULICA 005,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32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MAJA 007,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447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CESTA 003,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33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PUC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CONCI 080,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701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ULICA 016,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08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A CESTA 026,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01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RHARJEVA ULICA 001,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72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OGA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JURIJ 011,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02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60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8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02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17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2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71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PORJE 30,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64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LOVENSKE GO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I VRH 008A,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907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00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49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REDIŠČ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ALCEV 3,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936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ŠE 076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35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VETI JURIJ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R. ANTONA KOROŠCA 005,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14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VETI TOM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CI 68,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99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ALE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ROVA CESTA 00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47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AL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OVCI 162,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24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RJANSKEGA BATALJONA 008,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34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ENTJU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STNI TRG 00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00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65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77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011,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374186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JE 01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64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IŠ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ŠINA 00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348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VRIČEVA ULICA 001,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72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BOV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AVINJSKA CESTA 03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15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22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NOVSKA VAS - VITOMA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SKA VAS 042, 2254 TRNOVS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90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41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80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OSTAJO 010,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733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IDEM PRI PTU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PRI PTUJU 051,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26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15,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96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OD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PRI VODICAH 005A,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98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OJNIK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ŠOVA ULICA 001,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593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19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ZAGORJE OB S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BORISA KIDRIČA 0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21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ZG. SAVINJSKE DOLINE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29,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61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ZREČE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02,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08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STANETA 001,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8006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DUSTRIJSKO PROSTOVOLJNO GASILSKO DRUŠTVO ELAN BEGU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01,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91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GASILSKA ZVEZA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035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A GASILSKA ZVEZA KOP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325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A GASILSKA ZVEZ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TAŠINA POT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31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DLEŠ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LEŠIČI 013B, 8341 ADLEŠI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72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DRI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RIJANCI 053,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12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AJD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I AJDOVEC 021, 8361 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47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3H,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63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MBR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MBRUS 056A,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21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NDRAŽ NAD POLZ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Ž NAD POLZELO 006E,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06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NDREJ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EJCI 017,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48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P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PAČE 040,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325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APAČE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PAČE 087B,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91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R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JA VAS 62A,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22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ČE 026,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85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IČI 003,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58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INCI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44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NO 00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76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NO PO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BNO POLJE 003,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11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3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92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NOVCI 019,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14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UZZI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37569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GU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15C,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45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GUNJE PRI CERK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PRI CERKNICI 057,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89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L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A CERKEV 019,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972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L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05,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65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NEDIK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LNIKOV TRG 017, 2234 BENEDIK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11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RIČEVO-BR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IČEVO 012,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30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E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KOVCI 013,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26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KOVCI 025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48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S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HRIBU 007,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35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ČE 024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26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V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E 017,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34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Z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NOVCI 008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27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ZULJA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EZULJAK 021A,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048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STRICA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ŠKA CESTA 094, 2345 BISTR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13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STRICA OB SOT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OB SOTLI 056A, 3256 BISTRICA OB SOTL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80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ISTRICA PRI TRŽIČ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33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Š 020A, 2254 TRNOVS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99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T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BITNJE 033, 4209 ŽA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77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IZEL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ZELJSKA CESTA 050,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22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ZOV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ZOVIŠKA CESTA 015A, 1261 LJUBLJANA-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31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AG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GOVICA 002, 1223 BLAG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08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A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NCA 025, 8283 BLAN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30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ATNA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TNA BREZOVICA 03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00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1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02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LED-RE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ŠKA CESTA 004,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76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EJSKA DOB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JSKA DOBRAVA 044, 4273 BLEJSKA DOBR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46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ČNA 063,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817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DON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ODONCI 077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50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GO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GOJINA 010A,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996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INJSKA 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BELA 056A, 4263 BOHINJSKA B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31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INJ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3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214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INJSKA ČEŠN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ČEŠNJICA 079, 4267 SREDNJA VAS V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33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OVA 037,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40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J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JANCI 001,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6742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KRA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KRAČI 013,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20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LEHNEČ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EHNEČICI 004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15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E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ECI 038B,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58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E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EČA 031,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986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EJ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EJCI 049,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14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CI 013,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892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O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4,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44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ŠTANJ 030, 8294 B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90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PA 015,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43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ŽAKOV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OŽAKOVO 024,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66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ANO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NOSLAVCI 009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46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SLOVČE 043A,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90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AT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TONCI 074,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68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DNIK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48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UR NA POLJU 018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428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ETIŠE 00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77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 - PA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 PRI BOROVNICI 018,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05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 OB S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REG OB SAVI 034, 4211 MAVČ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96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E 029A,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58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INJ 091, 5223 BREGI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54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KO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KOVICE 014,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9814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S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SNICA 019,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20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ST 022,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91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VIH BORCEV 002A,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64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PRI DOBROVI 057,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99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PLEŠKA CESTA 03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820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JE NA GOR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080B, 4243 BRE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885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REZJE PRI TRŽIČ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PRI TRŽIČU 055,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44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NO-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NO 089,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72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I 050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44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ICA 047A,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28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ICA PRI BORO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ICA PRI BOROVNICI 042,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46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ICA PRI LJUBLJAN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ŽAŠKA CESTA 386,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90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ICI POD KRIM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BREZOVICA 002A,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62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VOBODE 017,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63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ŽICE OKO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OV MILAVCEV 10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43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ITO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31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115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U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BRUSNICE 006,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62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E 002, 3255 B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42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ČEČ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EČOVCI 019,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18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Č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KA 031A, 8276 BUČ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64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D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INCI 021,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50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UKOŠ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ŠEK 028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37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CI 103C,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95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ICA 042,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52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UKOVICA PRI RIB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ICA 01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345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ICA UT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TIK 045,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94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NICA 010,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422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O - ZAKOJ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O 036,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18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NČ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NČANI 019,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99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TAJNOVA -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TAJNOVA 023,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085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TOR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TORAJ 029,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77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CAJN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KARJE 16,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17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AN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OVA 030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36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LJE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80B,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89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INA 014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77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OLICO 041,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26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LJE OB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LJE OB KRKI 056,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51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42B,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826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05,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59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VE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VENJAK 015A, 2236 CERKVEN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09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CERKV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VIŠČE 025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57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OV 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 LOG 001A,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76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Š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4, 2215 CERŠ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33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ZANJE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ZANJEVCI 046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24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IRKU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KULANE 059,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34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OL 078, 5273 C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77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V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N 049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8823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VET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TKOVCI 010B,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51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ATEŽ POD ZAPLAZ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TEŽ 019,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72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E - DEL 004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28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MŠ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MŠENIK 016, 1413 ČEMŠE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50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NTI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9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11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P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INCI 010,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81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P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OVAN 065, 5253 ČEPOV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10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ČERNE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RUŽNA ULICA 00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20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IKEČ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IKEČKA VAS 020,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31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OL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LNIŠČE 01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40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EN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REKMURSKE ČETE 038,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15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EŠNJ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CI 116,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51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EŠN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EC PRI ČREŠNJEVCU 004,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15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MOŠ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MOŠNJICE 024,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20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A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123,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06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EČE 118,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880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077,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25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I VRH NAD POLHOVIM GRADC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037A,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79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CESTA 010,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4265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9,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04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U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ŠPERK 014A,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205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A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NKOVCI 024,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13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AV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VČA 015,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87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ČN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NO SELO 039,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555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K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KANI 195, 6271 DEK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58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SEN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ESENCI 004,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693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S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NJAK 01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867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ST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TRNIK 009,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57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067,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49110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7. AVGUSTA 020,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99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 PRI ŠENTVID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 PRI ŠENTVIDU 008,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58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IN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INDOL 008, 8323 URŠNA S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17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E PRI PLANINI 005B, 3224 DOBJE PRI PLAN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24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L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LIČE 022,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03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OVEC 024, 1423 DO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79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BOVEC PRI ROGATC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OVEC PRI ROGATCU 035D,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436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AČE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064,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97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AVA PRI ŠKOCJANU 059,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9528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A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VOGLAVICE 010,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6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INA 006B,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89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IŠA VAS - PETR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IŠA VAS 062,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8547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NA 007, 3204 DOB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448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N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NIČ 006,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94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LADIMIRJA DOLNIČARJA 011,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75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BR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LJE 008A,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00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NIK 297,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3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5. MAJA 008, 5212 DOBROVO V BRDI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32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GO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PLEŠKA CESTA 23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261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KLEŽ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18,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9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 PRI HRASTOVLJAH 050,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00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L PRI HRAST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BORCEV NOB 001,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00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 PRI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48,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31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001C,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79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PRI LITIJI 008, 1273 DOLE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23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DOLE 023,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25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CI 031,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64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LENJA STAR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STARA VAS 042,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048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STRA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MEŠKA CESTA 001,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02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TREBU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TREBUŠA 070H,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22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PRI KRŠKEM 015,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69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054A,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31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NČARSKA ULICA 066,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25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E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JEZERO 050,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71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I LA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I LAZI 013,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89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AKSA HENIGMANA 033,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87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G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GA GORA 050B,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68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G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0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82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GA VAS -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CESTA 03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33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IČ-ŠENTFLOR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DOLIČ 038A,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16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INA 022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98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2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11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BISTRICA 076,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71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E R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RETJE 017,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91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I LAK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13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I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32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I SLAVEČ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LNJI SLAVEČI 05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485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SKO 01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2271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NICA 00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50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MAJ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AJINCI 019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39284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MAN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ANJŠEVCI 067,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38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MŽALE-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2,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40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NAČ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NAČKA GORA 004,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55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RN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NAVA 065B,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19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RN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ULICA 015A,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27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JE 110,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53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V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ŽE 050,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04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GA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TUŠ 019,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29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GOMER-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VI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92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RAGOML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MLJA VAS 015A,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95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GO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TINCI 033,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26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MLJE 007,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51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Š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ŠIČI 035,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95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VAŠ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27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9,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03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Ž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ŽA VAS 038A,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88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Ž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ŽENCI 061,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35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ŽGO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ŽGOŠE 035A,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66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ENOV GRIČ-LESNO BRD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ENOV GRIČ 025,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8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EŠ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ŠINJA VAS 004A,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93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EŽ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ŽNICA 015A,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94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NOVO 029A,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46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UP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8,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51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DUPLJE 008, 4203 D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15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 095, 8361 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77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 PRI POLHOVEM GRADCU 023,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59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JANE 038A,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41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SKA VAS - MALA SLE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SKA VAS 024,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560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IK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KŠINCI 028,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28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IL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LOVCI 013,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66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OK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OKOVCI 014A,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8400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OR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RMIN 044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79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M 100,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98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RANKOL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ŽICA 002, 3213 FRANKOL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8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5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418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ER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ERKE 100,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22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MILE 010,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58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JE PRI DOB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JE PRI DOBOVI 020,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085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NIK 026A,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02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O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OVKA 064, 1274 GABRO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52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JEVCI-PLACE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EVCI 038,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217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ŠEVCI 010,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28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MELJ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AMELJNE 021A,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925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NČ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NČANI 062,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41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TINA 02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74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DE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DEROVCI 030A,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48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NTER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OLSKA ULICA 017,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6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REČ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EČJA VAS 014A,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79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RL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LINCI 026,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915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LOBO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I GLOBODOL 038,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93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LOB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A 059C,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06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LOB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O 005,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75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Č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ČOVA 008A, 2235 SV. 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07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DEŠ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EŠIČ 04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609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DOV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OVIČ 020, 5275 GODOV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67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LAVABU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ŠKA VAS 007,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7345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NIK 063,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73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O 00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51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MI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MILICA 049,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68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MILS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MILSKO 031, 3303 GOMIL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545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A 03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36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RINCI 013A,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40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55,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35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E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JEZERO 032,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53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E PRI ZREČ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RI ZREČAH 019,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32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E VRHPO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RENJE VRHPOLJE 086,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39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I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09,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48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CA 030,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23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CA OB DRET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AČJA VAS 008,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92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Č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ČA VAS 068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95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 GORIČE 020,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59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ČICA PREVA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RIČICA POD KRIMOM 001,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77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Š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NICA 070,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55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GORJE 006A,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74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JE-POČE-TREBENČ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ČE 001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98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J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JUŠE 036A,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032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A BISTRICA 116A,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77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A RADGO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CESTA 002,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67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ČR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ČRNCI 011,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51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TEMSOV TRG 016,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43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LAKOŠ</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LAVNA ULICA 06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03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PET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PETROVCI 082A,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599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SLAVE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SLAVEČI 018,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417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ST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TEČE 010,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78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T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TOVLJE 03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92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Z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 010,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03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ZD MARTULJE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GORNJE RUTE 085, 4282 GOZD MARTULJ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85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B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E PRI LJUTOMERU 015B,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77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BON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ONOŠ 089,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09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RABR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ROVEC 003B,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21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BŠINSKI 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CI 061C,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60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 17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297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A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AC 142,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14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IN</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REZOVICA PRI GRADINU 001B,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49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037,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91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IŠČE BITNJE V BOH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TNJE 013,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56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 1B,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59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HOVO 005,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77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HOVO OB BA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HOVO OB BAČI 48, 5242 GRAHOVO OB BA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20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J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ENA 050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6849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J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VAS 052, 3303 GOMIL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85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ČA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ČARICE 012,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59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ESOVŠČ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SOVŠČAK 005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41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RI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BLJE 035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56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GOJNICE 005,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49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L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LAVA 011,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82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RM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MOVLJE 028,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27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OB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TKOVA VAS 214,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29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O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BLJE PRI PREKOPI 036,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285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6,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92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UŠ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UŠOVLJE 007,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66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UNCLJE-MALE VIŽM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IJEVA ULICA 01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232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AJD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HAJDINA 062A,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912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HAJDO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OŠE 041B,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71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ARD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RDEK 017,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88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ERM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RMANCI 050,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28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I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INJE 038, 8362 HI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084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LEB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EBCE 009,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90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MELJČ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ČIČ 007,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13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HORSKA CESTA 055,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44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ČEVJE 019,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78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D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DOŠ 053, 9205 HODOŠ - HOD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40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M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KOVA ULICA 046,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936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RJUL</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065,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01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AVLJE 067,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16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EDR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DRŠICA 011, 1372 HOTEDR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920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EMAŽ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OTEMAŽE 080,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03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HOTIČ 026,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926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INJSKA CESTA 127,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23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IZ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ETROVA ULICA 016,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634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 PERUD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 PRI VINICI 018,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478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JE-M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JE-MOTA 036A,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08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NIK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5,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30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OV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OV DOL 026,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04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ŠENS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ŠENSKI VRH 010,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006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IB - LOŠK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015,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97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HRUŠ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JE 090,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86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UŠ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O 002A,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57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U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ICA 013, 4276 HRU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66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VAT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INI 048A, 6280 ANKARAN - ANKA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44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2A,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80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39,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67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GA VAS</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IGA VAS 004,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68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H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NIKOVA CESTA 07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76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019,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62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LJA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JAŠEVCI 005,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09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ME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MENO 038A,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98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Š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ŠKA LOKA 02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14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ŠKA VAS 031,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705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IV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CI 090,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38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HUDO 001A,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25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JE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E SELO 006,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15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IVANJ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KOVCI 001, 2259 IVANJ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35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ŠEVCI 012,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41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ŠEVCI OB ŠČAVNICI 009,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69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OVCI 026,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088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44,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32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KINSKA ULICA 01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46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IŽ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KOVCI 076,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98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BL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BLAN 020,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551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B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JABLANE 020A,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38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JAB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JABLANICA 001,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56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GNJ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GNJENICA 014,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89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KOBSK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JAKOBSKI DOL 004, 2222 JAKOB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21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NŽEV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 VRH 068,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33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RE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ENINSKI DOL 018, 2221 JARE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136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RŠE-ROD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ŠKA CESTA 037,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57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JAV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010,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516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V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025,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61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VORNIŠKI ROV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ŠKI ROVT 017,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6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LENDOL -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LENDOL 010,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37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LŠ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LŠANE 011A, 6254 JELŠ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24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6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51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V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EVNICA 034,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35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O 045,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007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ZER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JEZERSKO 085,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43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Ž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39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OŠ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ŠEVO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95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U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GORJE PRI METLIKI 005,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67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URJE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JEVICA 037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5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URKLOŠ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KLOŠTER 021, 3273 JURKLOŠT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14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L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LOBJE 020, 3233 KALOB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14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E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KAMENCE 003,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07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A GORICA 003, 4246 KAM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23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ANSKA CESTA 099,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67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RSKA ULICA 00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60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K POD KRIM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K POD KRIMOM 06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67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Š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STRANJE 024,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3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ULICA 013A,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882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ANČ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NČEVCI 021,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23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ND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NDRŠE - DEL 006,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82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A ULICA 02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92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AP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I VRH 090,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8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E 013,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31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APLA 003A, 2362 KAP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55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LA-POND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LA 066,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36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L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LJA VAS 055,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47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RL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ICA 003,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39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SAZE-LIB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OJE 008B,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33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EB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LJ 021,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849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IC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CAR 080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651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EK 030,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915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INJA VAS 04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261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JUČAR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LJUČAROVCI PRI LJUTOMERU 017,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61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JUČAROVCI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LJUČAROVCI 013,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80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OP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OPCE 040,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93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NE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EŽA 078,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4050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NEŽ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EŽAK 177, 6253 KNEŽ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81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1B,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76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BILJE 053, 9227 KOBI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63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1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29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ČEVSKA 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LCERJI 010A,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93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KOR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ORIČI 005,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09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K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4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48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LOVR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VRAT 01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018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 096,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41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065,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93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M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POLJE 030,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96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PR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V BOHINJU 003A,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13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PRIVNIK -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031,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292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AČ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AČICE 015,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41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ORENA 027, 2242 ZGORNJA KORE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61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R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KORINJ 024,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90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IT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ITNICE 012, 6253 KNEŽ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57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OŠKA 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A CESTA 011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198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ROVCI 025,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227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E 04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58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KOSTANJE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TANJEVICA NA KRASU 075, 5296 KOSTANJEVICA NA KRAS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316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7A,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52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STR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KOSTREVNICA 03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37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STRI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OSTRIVNICA 010A,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8538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Š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VERKE 030,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18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Š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OVCI 021A,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28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ULICA 02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865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T-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GORENJCE 032,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140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T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LJE 004A, 2394 KOT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39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TRED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REDEŽ 012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59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T-STA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 01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01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VAČ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VAČEVCI 006A,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63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2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649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ZAR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NA KLJUČ 0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6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ZJE 022, 3260 KO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09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JNA 025,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69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M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MAROVCI 019A,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25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NJ-PRIMS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CESTA 05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680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ŠKA CESTA 058,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24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SI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SINEC 003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703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RAŠ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CE 004,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118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Š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ČI 005,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81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Š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NJA 014,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05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ESNIC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RESNICE 034,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52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STAN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STAN VRH 053A,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98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ŠKA VAS 010,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50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ŠTANCI-ŠALIN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ALINCI 029,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352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 003C,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46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NIKOVA ULICA 002,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72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 1999</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 023, 8282 KOPRI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5664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CI 154,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62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VCI PRI LJUTOME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CI PRI LJUTOMERU 040A,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76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VSKA VAS</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RIŽEVSKA VAS 002A,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12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KRIŽ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PRI KRIŽU 017,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03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 001G,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50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K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VČE 019,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27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R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MELJ 051, 8296 KR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83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NCI 020A,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37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3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55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O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PA 3D, 4245 KROP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76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PL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PLIVNIK 030, 9205 HODOŠ - HOD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21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KA VAS 100, 8262 KRŠ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06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ORIČEVA ULICA 014,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320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UPL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UPLIVNIK 01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614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VAVČJ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VAVČJI VRH 011,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78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KE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KEČ 021,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04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PLJ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PLJENIK 010, 4263 BOHINJSKA B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797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P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PŠINCI 005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51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ŠT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ŠTANOVCI 010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32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ZMA 024,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78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H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HOVČE 074,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33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KOV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LAKOVNICE 01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271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NC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30B,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96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P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PORJE 032,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90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EČICO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253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ATK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TKOVA VAS 041,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87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V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EČARJEVA ULICA 001,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337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Z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ZE PRI DOLSKEM 029B,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92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AZE-JA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ZE 052,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74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D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INE 013,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49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G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GEN 126,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37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MBE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MBERG PRI NOVI CERKVI 019, 3203 NOV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166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M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MERJE 056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95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46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9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07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4A,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23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SIČNO-PILŠTANJ-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IČNO 005, 3261 LESIČ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23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ESK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LESKOVEC 009, 2285 ZGORNJI LESK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09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SKOVEC PRI KR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1. NOVEMBRA 02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23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Š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ŠANE 032A,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01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E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ŠE 003,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6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UŠ 067,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733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EC 047,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61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BEL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ELIČE 029, 2372 LIBEL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32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BER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ERGA 010,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75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G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LIGOJNA 018,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48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K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MEŠKA CESTA 005,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24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A 010,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61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POGL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LIPOGLAV 003A, 1293 ŠMARJE-SAP</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61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P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OVCI 138,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737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IP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OVEC 013,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2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0,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20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V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OLD 018D,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52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E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CBEKOVA CESTA 005, 3202 LJUBEČ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53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04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22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RU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21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JUBLJANA-ŠENT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57,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59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T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18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V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ŠKA CESTA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74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NO 114A,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74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NO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ASTKE 019,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12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H NADE ULICA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22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E 019,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22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13,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386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ICA OB SAVINJI 004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59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ICA PRI VRAN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ICA PRI VRANSKEM 049,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050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 POD MANGRT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POD MANGARTOM 046A, 5231 LOG POD MANGART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80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 PRI BREZOVI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ŠKA CESTA 018,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10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 PRI SELAŠUMBER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PRI ŽUŽEMBERKU 00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851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ROVCI 053,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72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LOKA </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KA PRI ZIDANEM MOSTU 040, 1434 LOKA PRI ZIDANEM MOST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7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A PRI MENGŠ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46,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46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A PRI ŽUSM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 PRI ŽUSMU 013,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61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OK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011,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998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 021,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797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 PRI ZAGORJU 038, 1412 KIS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72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V 005G, 6219 LO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98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VICA 144B,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20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ROVEC-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ROVEC 05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226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A LOKVICA 002A,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93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M POD STORŽIČ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M POD STORŽIČEM 056,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52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NČ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NČAROVCI 039A,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77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P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TA 04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31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OPERŠ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ERŠICE 003,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44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VRENC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RENC NA DRAVSKEM POLJU 007,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011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VRENC NA POHORJU</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PODNJI TRG 004, 2344 LOVRENC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88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Ž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LOŽINE 001, 1332 STAR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00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ŽNICA PRI ŽALC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ŽNICA PRI ŽALCU 02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92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CO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UCOVA 044,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25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ČE 02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20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ČE 001, 3334 L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96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ČINE 019,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85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UK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KAVCI 008,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47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KOV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KOVEK 05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543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ROV TRG 002,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9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UTVE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TVERCI 047,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37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ŽE 027, 4212 VIS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96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Č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ČKOVCI 048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88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HAROVE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LENJI MAHAROVEC 019,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2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H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HOVNIK 037,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35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J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ŠPERK 032A,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99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JŠPERK-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 004,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62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K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OLE 011, 2321 MAK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05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ILOV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ILOVA GORA 021,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84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NEDELJA 002,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66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POLANA 067A,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23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VAS 031,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43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ESTRINA 002A, 2229 MALEČ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62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KA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KAMEN 066A,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15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LOG 009,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38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OBR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OBREŽ 018A,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27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PODLJUB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PODLJUBEN 02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409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O MLA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MLAČEVO 00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45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LO MRAŠ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MRAŠEVO 035,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67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IBOR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422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IBOR-P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KOVSKA CESTA 1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092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RIBOR-STU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BUŠKA CESTA 0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54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KIŠ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IŠAVCI 018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59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OVCI 059,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50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KOVCI V PREKMU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OVCI 011A,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97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NO 044A,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80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TI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JAK 001B,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11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RT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JE 025,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58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TJ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JANCI 019,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12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ENA 05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59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ER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Č PRI MATERIJI 028B, 6242 MATE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59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JA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JAŠEVCI 006,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63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KE 036,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421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VČ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VČIČE 069, 4211 MAVČ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26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VERL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VRLEN 002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54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D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O 07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290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DVED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VEDCE 019A,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68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EDVEDJE 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VEDJE BRDO 040,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966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KOTNJAK-STARA CES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OTNJAK 029,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36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E 021A,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32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L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INCI 132,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18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TI 002,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15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ST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INJE 019,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77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25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TN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NAJ 002,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29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ZG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ZGOVCI OB PESNICI 038,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94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APOVŠKA ULICA 009,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71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HAL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HALOVEC 017A,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34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HOVCE-DRAGO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NJA VAS 01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32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IKLAVŽ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OGOZO 004,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581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KLAVŽ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ORMOŽU 030,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76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06,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62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RNA PE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3,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831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ARSKA CESTA 009,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01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LAJ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JTINCI 035,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86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L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CESTA 026,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62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LIN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ŠE 035,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81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3,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23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KR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MOKRO POLJE 004,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84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KRON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RIJANSKA CESTA 033, 8230 MOKRON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19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RAVA 014A,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63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R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GA ULICA 22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248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A CESTA 007,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77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ORAV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GA ULICA 06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4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 NA S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 NA SOČI 003,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73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E 027,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58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E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OSTEC 026,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75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JE-BAN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JE 03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54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ŠČ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ČANCI 036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68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ŠKANJ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OŠKANJCI 018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267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Š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NJE 4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10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A 016B,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77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NIK 056, 1221 MO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36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OVIL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OVILCI 038A,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61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VARJ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VARJEVCI 047,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11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V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VRAŽ 081,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19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Z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ZELJ 004A,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85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29,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40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ULJ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LJAVA 03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38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RETINCI 046,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860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7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33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SKI ČR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RSKI ČRNCI 023,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11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SKI PET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RSKI PETROVCI 02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57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2,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14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NAD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GORIŠKA CESTA 018,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21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A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33,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10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REČKA CESTA 001,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19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DE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DELICA 132,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760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G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GOVA 008,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18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MČ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MČAVCI 03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78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MŠKA VAS</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EMŠKA VAS 02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481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MŠKI ROV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MŠKI ROVT 018,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20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RAD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RADNOVCI 063A,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821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POLJE PRI KAMNIKU 04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025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ME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MENJ 023,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00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ŠINCI 003B,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19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ŠINCI PRI LJUTOMERU 008,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237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TRANJE GORICE-PLEŠI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EŠKA CESTA 388, 1357 NOTRANJE GOR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93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CERKEV 021D, 3203 NOV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01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69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ŠTIF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KLAVŽ 005,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74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VAS PRI MARKOVCIH 047A,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98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VAS NA BLOK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VAS 048B, 1385 N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56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NOVA VAS NAD DRAGON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VAS NAD DRAGONJO 054A, 6333 SEČOVLJE - 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71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I NOVAKI 04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76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O DO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IČ 022,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07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10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US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USKOVA 001,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11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B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ČINE 008,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00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BR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EŽ 036,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29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EŽJE 032, 8261 JESENICE NA DOL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99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DR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16, 9233 ODR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31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JSTRIŠKA VAS-TABO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JSTRIŠKA VAS 044,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36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KO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KONINA 021,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59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KO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KOSLAVCI 063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870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LŠEV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ŠEVEK 033,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80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11,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003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H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HOVCI 00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94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H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HOVICA 057,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47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Š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ŠJE 017,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82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Š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ŠJE NA BIZELJSKEM 059,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58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L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RLE 039,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729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0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690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EK 048, 2235 SV.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329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I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ILNICA 016, 1337 OSIL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8639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P 039,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55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T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TROG 031,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87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TROŽ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OSTROŽNO 09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09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OT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OTAVE 005,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90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A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AVICE 005,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97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OČ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PETER 001,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57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O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TOK 001A,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75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OVCI 059,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41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ŽBAL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ŽBALT 046, 2361 OŽBAL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54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C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CINJE 005,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88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D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DEŽ 001, 1414 PODKU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94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L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LČJE 029,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92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MEČE-TRO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12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668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RIŽLJE-TOP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IŽLJE 013,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39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ŠKA VAS 009B,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76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Č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AROVCI 091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64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E 050,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35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K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CESTA 165,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66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R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NICA 007, 2231 PER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48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RT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TOČA 055A,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43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ES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83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S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KOVCI 030,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685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S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NICA PRI MARIBORU 035, 2211 PESNICA PRI MARIBO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78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TANJ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ANJCI 065,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8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TI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ULICA 024,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211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TR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HELJA VAS 00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25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JA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93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NKOVA ULICA 005,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420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ROŠ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LENJA PIROŠICA 004A,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4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ŠE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ŠECE 028, 8255 PIŠE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88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NEŽNIŠKA CESTA 006,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673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ANI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LANINA 100,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18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SEVNICI 070,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98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ANINA - ČEPLE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CERKNEM 017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12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LANINA POD GOLIC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OD GOLICO 03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42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ET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TERJE 033A,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75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UŽ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UŽNJE 010,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09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BEGI-ČEŽAR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 ISTRSKE BRIGADE 029,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58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BREŽJE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POBREŽJE 002,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58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B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LICA 002,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88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BO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OČJE 062,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40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DO 008, 5243 PODBRD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18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EZJE 099,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38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KE 003,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19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TNA 015,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87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A-PODGRA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TEŽEVO 06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51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GO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CI 065,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30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ICA ŠENTJAK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ICA 090,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95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041,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24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GORJE IZ APA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009B,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01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 075A, 6244 POD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300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RAD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JE 017,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13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GRAD-ME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 03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017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H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HOM 015,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71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KOR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KOREN 015,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65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KUM 016, 1414 PODKU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30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LEH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EHNIK 009, 2286 PODLEH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12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LIPA-SMRE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REČJE 00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14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LJUB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JUBELJ 242,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487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NA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EG 019, 5272 PODNAN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00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NART 013,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33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O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OLNICA 053,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70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OVA 026,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6512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PEČ</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PEČ 04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62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PRE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RESKA 003A, 1319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77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SM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MREKA 059,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978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SRE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REDA 031, 3257 PODSRE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513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TU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TURN PRI DOL. TOPLICAH 012,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23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UTIK-GLI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IŠKA CEST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07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V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CI 013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57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ZE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ZEMELJ 016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32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K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LEK NAD BLANCO 002, 8283 BLAN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76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ANA 012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74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ENŠ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ENCI 042, 2257 POLENŠ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15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H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HOV GRADEC 012C,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67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A 04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826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E NAD ŠKOFJO LOKO 078,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26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ŠKA CESTA 091,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31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PRI VODICAH 005A,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85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LJE-SEDLARJ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OB SOTLI 004, 3255 B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40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Š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ŠNIK 025A, 1272 POLŠ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626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014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45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NIK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A 048B,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47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A PRI ŽALCU 007,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92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ONIKVE 024,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75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NIKVE 045,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40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E - PLAN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E 026,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10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OVA VAS 03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12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MAJA 007,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452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TOV VRH-SLA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74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V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IR 024,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44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ZN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ZNANOVCI 019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57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AGERS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TUJSKA CESTA 024,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38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APRE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ETNO PRI HRASTNIKU - DEL 037,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85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BAČEVO-HRAS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BAČEVO 06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89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EBOLD-DOLENJA VAS-MARIJA 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CESTA 010,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70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C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CETINCI 037A,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02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0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18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AN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EDANOVCI 043,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0398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ŠKA 001,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94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GRAD 041,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70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OS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OSLJE 03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686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KO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PREKOPA 021B,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83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KOPA-ČEPLJE-STOP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KOPA 009,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73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LES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ESJE 007,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016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OKA 017,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577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POLJE 076, 2206 MARJETA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71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SERJE 032A,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28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SK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31,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864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VA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8,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23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V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3,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44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V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CA 010, 3262 PREV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773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EŽG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ŽGANJ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15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GORICA 025,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40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MOS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MOSTEK 001,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77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MOŽ</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IMOŽ 006,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90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MS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K. O. GRAD. IN POLJ. 028, 1276 PREMIČNA POŠTA PRIMSK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32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VA 030D,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10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ISTAVA PRI MEST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VA PRI MESTINJU 027, 3253 PRISTAVA PRI MEST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465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OSEČ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EČKA VAS 015,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13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OSENJAK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ENJAKOVCI 021,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790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OŽI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ŽINSKA VAS 032,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945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Š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ŠETINCI 023,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37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VENCI-STREL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ENCI 009A,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123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ŠATA - DRAG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ŠATA 028A,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98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TAŠINA POT 001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79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TU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GORA 082B, 2323 PTU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10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UC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CONCI 079,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2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UŠ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A ULICA 01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41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UŽ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ŽEVCI 025,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068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15,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39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E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ČEVA 041,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52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JE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ČJE SELO 020,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700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RAČNA 02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508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ULICA 016,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08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I RADENCI 006,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81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ENCI-BORAČE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A CESTA 026,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56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LJE OB DR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ULICA 018,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04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M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MIRJE 035,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03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MOŽ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MOŽANCI 039A,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02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DOH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PRI RADOHOVI VASI 004,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40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M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MERJE 00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383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RADOMELJSKE ČETE 017,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51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DO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SLAVCI 015C,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131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VCI 027,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62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VICA 024B,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89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3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83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UŠE 035A,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043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CEST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4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A 118, 8274 RA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587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1,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65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Č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NA ULIC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17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T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AKITNA 04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NICA 064,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97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T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OVEC 044,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42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EC 015,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42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NKOVCI 033,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44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ŠICA 002A,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706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ŠICA 028,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01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TEČE-P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83, 4283 RATEČE-PL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00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T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Ž 047,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37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T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KOVCI 020A,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04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VE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ENSKA VAS 00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686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3,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72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VNE PRI CERKN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PRI CERKNEM 017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77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ZDR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DRTO 004,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43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ZKRI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FARSKO 049, 9246 RAZKRIŽ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98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Z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VANJSKA CESTA 02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311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BER 01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049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REČICA 170,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584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CA OB SAVINJI 081A,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70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NKOVCI 044,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514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EPNJE-DOBRU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PNJE 030B,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7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TEČE-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TEČE 032,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45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TJE 011A,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29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B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ČE 012,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83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RHARJEVA ULICA 001,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41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BNICA-JOSIP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NICA NA POHORJU 019A, 2364 RIBNICA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79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I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ULICA 00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58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GO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GONCE 029,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88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M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AVILIŠKA CESTA 042, 3272 RIM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20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 003, 1314 R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025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D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DINE 014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90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15A,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46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GA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AŠOVCI 014B,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55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9,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61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P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POČA 064A,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81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SAL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SALNICE 045,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73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ŽIŠKA CESTA 010,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83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V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VTE 090,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70859</w:t>
            </w:r>
          </w:p>
        </w:tc>
      </w:tr>
      <w:tr>
        <w:trPr>
          <w:trHeight w:val="34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IČ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IČ VRH 007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16474</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IČKI VRH - STAN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IČKI VRH 054,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13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N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I DOL 005A,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94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O 062,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0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UD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NO 006,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13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63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UT-GRA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T 037A, 5242 GRAHOVO OB BA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83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ATAH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TAHOVCI 026,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11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A 025, 1282 S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48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CI 068,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71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AVICA-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JE 026A,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23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BEBOR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BEBORCI 045,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93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Č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ČOVLJE 062A, 6333 SEČOVLJE - 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67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D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RAŽ 020,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28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031,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12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DOBOVI 093,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69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 PRI KAM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KAMNIKU 005A,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08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 PRI ŠUMBERKU</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LA PRI ŠUMBERKU 032,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595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VERAČE-VIR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024,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05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A 022,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74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E 010, 2232 VOLI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88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ELE-VRH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6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02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IŠCI-KUP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IŠČI 013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12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NICA OB DR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ULICA 001,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80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032B,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10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007, 5262 ČRN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2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PRI BLEDU 01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9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ELO PRI MIR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JENICE 01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157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19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EŠ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EŠCI 009,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99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E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CESTA 095,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51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OŽ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OŽEČE 019, 6224 SENOŽ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194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OŽE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OŽETI 02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860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UŠE 051,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44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RD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RDICA 003,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47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02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41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02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INJ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08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92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INJ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I VRH 001A,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305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K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KOVCI 047,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90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KOP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SKOPICE 003, 8262 KRŠ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19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D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DKA GORA 004A,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5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MN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MNA VAS 008,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73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P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PE 050,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46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P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PTINCI 015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44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V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VINA 027,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24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E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SLEMEN 027,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45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LIVNICA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CA PRI SLIVNICI 098,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06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214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OV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JA VAS 056A,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96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23,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65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00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04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ED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MEDNIK 002B, 8274 RA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61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LE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BURGA 044, 1216 SMLED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48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OKU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OKUČ 045,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5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OLENJA VAS 015E,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09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7,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941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B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ENJA VAS 007A, 8262 KRŠ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71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B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ETINCI 037,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34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OB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RAČE 016,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14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C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KA 063, 3203 NOV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265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DI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DIŠINCI 005,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07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DRA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5. MAJA 005,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265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LČ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LČAVA 008, 3335 SOLČ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02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RA 008,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76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GORNJA SORICA 001, 4229 S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119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ST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STRSKA CESTA 060, 1261 LJUBLJANA-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25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TE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TESKA 038,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86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TINA 040,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770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OV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JAK 033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97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VODE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ODENJ 013, 4225 SOVODE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710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1,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6908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IN ZGORNJ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GORICA 055A,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19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KA 094, 2211 PESNICA PRI MARIBO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01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POHA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NOVO SELO 025,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52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POLSK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POLSKAVA 022,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5404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SLI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SLIVNICA 016,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6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PODNJA ŠČA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ŠČAVNICA 019B,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152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OVŠ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13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E KRAP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PJE 043,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08349</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E PIRNIČE-VIKRČE-ZA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PIRNIČE 007A,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98758</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BRNIK – VOP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BRNIK 005,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33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IVANJ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PODNJI IVANJCI 017,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42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KAMENŠČ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AMENŠČAK 035F,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12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VELOV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VELOVLEK 030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84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UHL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PUHLJA 012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22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IŠČE 011,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75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IŠČ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ALCEV 003,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92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RED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BISTRICA 052A,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70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NJA DOB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DOBRAVA 007, 4245 KROP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297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PRI ŠENČURJU 068,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63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RED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PRI KAMNIKU 023,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16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NJA VAS V BOH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V BOHINJU 083, 4267 SREDNJA VAS V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12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OMLJE 010, 8256 SR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34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P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PENICA 080, 5224 SRP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791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NEŽIČE-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ŽIČE 064,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53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NJ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JEVCI 036A,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02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RKEV 019, 1332 STAR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4238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FU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178,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83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GORA 012B,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26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LO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ROHARJEVO NASELJE 010,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528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N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NOVA VAS 027A,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45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VAS-BIZELJSKO 068,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25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TARA VAS-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STARA VAS 021,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35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VRHNIKA 01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71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I T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5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04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I TRG OB KOL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OB KOLPI 037,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57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I TRG PRI L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OTRANJSKEGA ODREDA 001,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64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OŠI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OŠINCE 01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673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ŠE 076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37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VE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VEŠINCI 012,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29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EKLARNA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ALCEV 001,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75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I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IČNA 14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191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B-DEPAL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55,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07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J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JNCI 060A,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78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PERC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OPERCE 013B, 2289 STOPER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44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P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PIČE 003, 8322 STOP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27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ŽENSK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73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ICE 037, 3206 STRA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12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T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JE 013, 8283 BLAN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28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OT 015,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776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SKA VAS 07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228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47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EH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HOVCI 029,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32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OČ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ČJA VAS 047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74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TRU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 CERKVI-STRUGE 001, 1313 STRU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72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U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UKOVCI 026B,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89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43,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41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23,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113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PRI KRTINI 003,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39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O 100,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70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OR V BOHINJU 048, 4267 SREDNJA VAS V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93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A PRI PREDOSLJAH 01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37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H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I VRH 035,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09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H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I SUHOR PRI METLIKI 025,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93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Š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ŠJE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68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 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015, 2233 SV.AN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12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TRO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JIŠKI TRG 014, 2235 SV.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45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FLORI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FLORIJAN 041,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62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GREG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GREGOR 001, 1316 ORT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04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JUR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JURIJ 011,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89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JURIJ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R. ANTONA KOROŠCA 005,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57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JURIJ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OVSKI DOL 008, 2223 JUROV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262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I GRIČ 017, 8230 MOKRON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20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LOVRE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LOVRENC 082,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06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R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JESENICE 017,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49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VETI ŠTEF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ŠTEFAN 053, 3264 SVETI ŠTEF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51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VID 005,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674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NA 006,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77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IBN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VIBNO 018A,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13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AM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AMENCI 034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220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K 02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019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KA VAS 050B,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05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OVCI 162,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565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BR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BRELJE 038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896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EKOMORSKIH BRIGAD 003,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44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MPETER V SAVINJSKI DOL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RIMSKI NEKROPOLI 001,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22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Č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4,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2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I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NAČE 037C,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46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ILJ V SLOV.  GORICAH</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RIBORSKA CESTA 032, 2212 ŠENTILJ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70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AN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002C, 8297 ŠENTJAN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38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ANŽ PRI DRAVOGRAD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071,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88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KTOBRSKIH ŽRTEV 012,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36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OŠ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OŠT NAD HORJULOM 057,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74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UR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M. SLOMŠKA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685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ŠENTLAMB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LAMBERT 009,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20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LOVRE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LOVRENC 007,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74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RUP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RUPERT 018,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59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RUPERT PRI LA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RUPERT 093E, 3271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73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URŠ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URŠKA GORA 011,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63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VID PRI GROBELNEM</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ENTVID PRI GROBELNEM 030, 3231 GRO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68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VID PRI STIČ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VID PRI STIČNI 140,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18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ŠČE PRI PREBOLDU 051A,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66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V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EVNICA 02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922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IK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KOLE 025,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70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INKOV TU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EZE 026,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508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E 085B,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06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C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001,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02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CJAN NA DOL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069,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187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0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75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ŠKOF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A VAS 008, 3211 ŠKOF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04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CESTA 024,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29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R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ILJE 032,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49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ŠKRL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LOVICA 00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871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57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 048A, 5295 BRA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83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BRTNIŠKA ULICA 00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05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 SA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1, 1293 ŠMARJE-SAP</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78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TA 066,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29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ŠMARTN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PRI SLOVENJ GRADCU 070,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98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NA POHO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NA POHORJU 024, 2315 ŠMARTNO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4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OB DRE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OB DRETI 028, 3341 ŠMARTNO OB DRET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04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OB PA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OB PAKI 013A,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00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NA POT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989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JE 01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47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V ROŽNI DOL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V ROŽNI DOLINI 033, 3201 ŠMARTNO V ROŽN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01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V TUH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V TUHINJU 009,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65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IHEL PRI NOVEM MEST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JČEVA ULICA 02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33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IHEL PRI ŽUŽEMBER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HEL PRI ŽUŽEMBERKU 038,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26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IHEL-LAN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HEL POD NANOSOM 005,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19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OŠTANJ-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LOLE RIBARJA 00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98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PITA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ITALIČ 032A, 1221 MO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85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RAT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RATOVCI 034,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3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 JUR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 JURIJ 00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96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ANGARSKE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NGARSKE POLJANE 001A,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04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ATEN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NUŠKA VAS 011,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900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EFANJ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JA GORA 030,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17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EPANJSKO NAS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ARSKA CEST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38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JAK 001A, 6222 ŠTANJ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30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O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XIV. DIVIZIJE 017,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91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REKL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REKLJEVEC 001C,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22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U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DLJANSKA CESTA 08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18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UL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ULINCI 044,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56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C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CENSKA CESTA 154,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92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LČJ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OVEC 004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16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LUM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10, 2325 KIDRIČE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5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NČ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NČA GORA 017B,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58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H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HARJE 054, 3221 TEH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36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L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ČE 012B,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2107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M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MENICA 006B,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75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P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PANJE 023,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21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Š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ŠANOVCI 032B,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458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Š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ŠOVA 011,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32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HAB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HABOJ 001, 1274 GABRO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71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TINJE 033, 2316 ZGORNJA LOŽ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42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RNA 017, 1282 S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09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Š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ŠINA 047,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72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VRIČEVA ULICA 001,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99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MAČEVO-J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ČEVO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43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MAŽ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ŽJA VAS 035,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82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MI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IŠELJ 01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798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P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E 021,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13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POL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ŠICA 096, 3326 TOPOL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99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9530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VA 014, 1319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73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A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VNIK 038,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97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B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BOJE 039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7296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BO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BONJE 020, 2371 TRBO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66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BOVLJE-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3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85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D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KOVA 022,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16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ANJS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ANJSKI VRH 001,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09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EL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ELNO 021,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13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IJA 004,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38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08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GOV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OVIŠČE 031,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82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IB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BUČE 034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71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AVA 009, 3303 GOMIL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68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IČE 030, 2206 MARJETA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43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046,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97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CI 004,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92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C 003A, 8292 ZABUKO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58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08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07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O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JANE 035, 1222 TROJ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99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OP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A ULICA 06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19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ST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IK 008,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68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2,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39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Ž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EC 045B,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08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OS 006,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75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IŠČE 021,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995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NJICE 02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81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I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ŠKA VAS 019B,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23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AK 017,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02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E 020,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24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726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NIŠČE -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SKA CESTA 002,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04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UČAKOVCI - VU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KOVCI 015,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49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U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EC 014,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08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URŠNA S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POT 005, 8323 URŠNA S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00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ČE 071,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77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DA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DARCI 041,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78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NČ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ČA VAS 043B,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212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NE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EČA 058B,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411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S-FA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S 001, 1336 KOST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646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VT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ALCEV 009,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00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ČE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ESLAVCI 048,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893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ROVA CESTA 00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38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ES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ESOVO 053,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71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DOLINA 034, 8261 JESENICE NA DOL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23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ILOV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ILOVA GORA 010A,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5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00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06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078,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36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NEDELJA 008A,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38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PIRE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NOVO 016,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73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POLANA 111,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66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STRM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STRMICA 016,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57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VAS PRI LESKOVCU 030,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39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VAS 011,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86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E B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BLOKE 022, 1385 N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80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OSTAJO 010,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87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E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POLJANE 009, 1316 ORT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54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CI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CIRNIK 001A, 8297 ŠENTJAN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09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GA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GABER 042, 8213 VELIKI GAB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72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OBR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OBREŽ 014,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57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OS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OSOLNIK 014, 1314 R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96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POD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PODLOG 060,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07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T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TRN 018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22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O MLA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MLAČEVO 006A,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52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O UBEL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UBELJSKO 003,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7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VELKA 048A, 2213 ZGORNJA 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99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R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 10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24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RŽ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LAVKA OSTERCA 015,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9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Š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ŠČICA 02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90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37B,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87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M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ULICA 019,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04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M PRI PTU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PRI PTUJU 051,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548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Ž 01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57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ONCI 082,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89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H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HRE 04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4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ICA 044,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93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ICE-ZA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OTOK 002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9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JE 026B,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68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SKA GORA 020,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8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TAR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TARJEVEC 02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81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15,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94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RANOVIČEVA CESTA 019,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6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RMAŠE SV. DU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RMAŠE 014,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59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SOKO-M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SOKO 067, 4212 VIS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18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ŠNJ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POLŽEVO 012,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64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MAJNI 008, 3205 VITA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60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TAN-K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AN 004, 2276 K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18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TOMA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OMARCI 048A, 2255 VITOMA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25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ŽMARJE B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ŽMARSKA POT 00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85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NANJE GO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POT 002,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36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D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CESTA 018,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31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G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VASI 023,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36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GRIČ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GRIČEVCI 013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06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J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21A,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82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SKO 05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66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KLO 050,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637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LČJE NJI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JE NJIVE 017,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89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LI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VOLIČINA 054B, 2232 VOLI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164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ANOV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OVIČI 017,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2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AN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SKO 031,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12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JE 048,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51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BLJENE-STRAH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LJENE 05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88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B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OVO 02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33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NAD LAŠK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NAD LAŠKIM 009A,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45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NAD ŽELIMLJ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NAD ŽELIMLJAMI 015,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83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PRI VIŠNJI GO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PRI VIŠNJI GORI 002,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403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SVETIH TREH KRA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SV. TREH KRALJEV 016,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76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I VRH PRI DOBRNIČU 002,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75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LOVŠKOVA ULICA 003,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11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O 035,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24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POLJE PRI MORAVČAH 033,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67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POLJE PRI VIP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POLJE 047,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94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TREBNJE 024,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87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S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VRSNIK 009,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21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Z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ZDENEC 101,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74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ČJA GOMI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ČJA GOMILA 091,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76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Č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ČJA VAS 011,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0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HR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HRED 084, 2365 VUHR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31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1,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29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OVCI 030,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216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REZ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REZNICA 018,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60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ICA 011,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61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JE 071,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30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JE NAD SEVNICO 016D, 8292 ZABUKO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41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DOBROVA-SNEBERJE-NOV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NEBERSKA CESTA 102,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93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J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JIČI 006,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98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ICA 036A,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56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ICA PRI VELIKEM GAB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ICA PRI VELIKEM GABRU 046, 8213 VELIKI GAB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49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JE 053,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51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JE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10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 036,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05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RAD PEČ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OVNIK 05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40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ZA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EC 011,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02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RADEC PRI GROSUPLJ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EC PRI GROSUPLJEM 033,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95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KLA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ANEC 002C,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64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RIŽ 012,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357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I 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I LOG 053,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37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TNIK 005B,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37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OG - SP. KA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2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008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OG PRI CERKLJ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G PRI CERKLJAH 027,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30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MOS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MOSTEC 008A,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25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MUŠ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MUŠANI 036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589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P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ZID 00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18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PO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OGE 002,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3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PUD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UDJE 004,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99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S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BENJE 017,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26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ATEC 002,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532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ČAK 001, 2283 ZAVR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17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H PRI GALIC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H PRI GALICIJI 019A,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12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STNIK 026,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857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EL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ELOVO 007A,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78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IG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IGOVCI 026,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08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ILJE 044,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03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URE 029A,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73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DE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ENSKA VAS 059,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68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OLE 029C, 8272 ZD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13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E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NKOVCI 051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98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 KA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ŠELJSKA CESTA 095,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52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810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87,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54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A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UNGOTA 076, 2201 ZGORNJA KUNG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17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A POLSK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01, 2314 ZGORNJA POLSK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88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E KRAP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PJE 010A,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560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E PIRN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PIRNIČE 052A,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30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I B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BRNIK 008,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3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I TU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TUHINJ 048,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6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IB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BIKA 004A, 3253 PRISTAVA PRI MEST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378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IDANI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DANI MOST 012, 1432 ZIDANI MOS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03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LJE 037,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75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LATOLI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LATOLIČJE 010,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09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02,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02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KOVCI 07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76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BNICA 029, 4209 ŽA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9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STANETA 001,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91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L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LNA 04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97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M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MENCI 011,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05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Ž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ŽAR 024,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6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D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DINJA VAS 01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05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JE – SVETA TRO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JE 010,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64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JE-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JE 008, 4203 D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05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LEZNIČ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OJNIKOVA CESTA 00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64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48D,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46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LI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IMLJE 082,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975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N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AVLJE 014,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76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P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POVCI 082,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03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ROV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ROVINCI 007, 2259 IVANJ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98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ROVNICA 002A,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00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T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TALE 005, 2287 ŽET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84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BE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BERCI 005,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179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E 020,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56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MARICE GLOBEL PODKLA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MARICE 076,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858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ŠKA CESTA 013,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535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T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TKOVCI 032,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05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Ž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ŽKI 031K,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76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UN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NIČI 001A, 8341 ADLEŠI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185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UPEL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ELEVEC 053A,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38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UŽEM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42,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88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AKRIP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CESTA 011,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658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ALPLES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54,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348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BELINK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095,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27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BREST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MAJA 018,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38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ETI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EZIJA 005,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14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HELIOS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IČEVO 002,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83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HENKEL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DUSTRIJSKA ULICA 02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83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IMPOL SLOV.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87,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51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JAVOR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9A,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954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JELOVIC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8,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43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JOHNSON CONTROLS NTU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GRADOM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27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LI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36,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35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ONUS SLOV.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8,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334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OVINOPLASTIKA L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9. OKTOBRA 057,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03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RK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ŠKA CESTA 0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02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AFARAGE CEMENT CEMENTAR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34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27,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23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EK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MLINI 002D,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223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IP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MAŽA GODCA 005,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029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IP RE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ŠKA CESTA 061A,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88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UK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03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862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MARIBORSKA LIVARNA M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ŠKO NABREŽJE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56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MU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E 00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32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NAFT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ULICA 00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844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APIRNICA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ŠKA CESTA 052,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37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LAMA PO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 017, 6244 POD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86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REDILNIC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44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REMOGOVNIK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7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5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RUDNIK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FRANCA KOZARJA 016,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121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RUDNIK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08,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24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ALONIT AN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1,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057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61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TEKLARN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06,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19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TROJNE TOVARNE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ENSKA CESTA 029,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7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VILANIT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VINARSKA CESTA 004,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78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EKSTILNA TOVARNA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7,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17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ERMO ELEKTRARNA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VIH BORCEV 018,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6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ERMO ELEKTRAR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27,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16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SAM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RANOVIČEVA CESTA 035,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19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VARNA IVERNIH PLOŠČ ŠENTJAN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133,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21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VARNA KEMIČNIH IZDELK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SAVO 006,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18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VARNA NOGAVIC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171,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59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ŽAGA OTIŠ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143,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33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ŽELEZNIŠKA DELAVNICA DOB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5. APRILA 023,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35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MOČ DRUŽINAM PONESREČENIH GASILCEV METODA ROT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2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8241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2. RDEČI KRIŽ SLOVEN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01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42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72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CERKNICA-LOŠKA DOLINA-B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DOLENJO VAS 003,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11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14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84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0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64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093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SKA CESTA 00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38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61,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377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ILIR.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28,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10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B STAREM ZIDOVJU 015A,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57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78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227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70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7,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97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35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01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57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30,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826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004B,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58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341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ČEVA ULICA 004,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74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NA STAVBAH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429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84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50A,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16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RIŠKE KOMUNE 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5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37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ŽIHOVA ULICA 024,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021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ROZMAN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31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LMINSKIH PUNTARJEV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51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NOVO MESTO - HUMANITARN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LAVKA GRUMA 054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4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08F,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58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14,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98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B,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815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TAŠINA POT 001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06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5,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57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ČA VAS 011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80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4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62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825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LOV.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21,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14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L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80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LOV.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41,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64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39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68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6,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88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UNOV DREVORED 023,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36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JUNIJA 004,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02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016,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63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33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FRANTIŠKA FOITA 00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12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ŠTNA ULICA 007B,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82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MAGE 7,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225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ZGORNJE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RGU 020,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41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 TRG 020A,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29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22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 OBMOČNO ZDRUŽENJE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ULICA 01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10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 OBMOČNO ZDRUŽENJE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0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14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OBMOČNO ZDRUŽENJE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1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93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OBMOČNO ZDRUŽENJE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7,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43194</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3. DRUŠTVA IN ZVEZ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BRAHAM RADIO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50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67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JOSIP KRIŽAJ"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50,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09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46, P.P. 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979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NIK 001A,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662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9. AVGUSTA 108,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28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EC CONTEST C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MIŠKA CESTA 00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721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I JAMARSKI KLUB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LOKA 01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86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B RADIO KLUB "SOČ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3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44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ŽELEZARJEV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49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JEZER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JEZERSKO 140,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60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OVO 02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31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GORSKA REŠEVALNA SLUŽBA KOROŠK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101,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75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51,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27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1,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53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178,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069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68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4A,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95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RAT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22, 4283 RATEČE-PL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14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030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E MARIE AUX MINES 019,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09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DSKE TEHNIKE CINKARN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NKARNIŠKA POT 01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90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TAPLJAČEV VIDR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38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63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BELGIJSKIH OVČA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62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ADIOAMATERJE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3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647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ŠEVALNIH PSOV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ČUKLJE 011,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16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IRENA S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5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858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ASSOCIAZIONE DEGLI SCOUT ROD BELA JA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01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81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 SRNJAK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23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 UPORNEGA PLAMENA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LJAVA 004,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62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U KRANJSKEGA JEGLIČA SPODNJ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ULICA 011,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95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KOBANSK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004,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965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KOKRŠKI ROD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341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KVEDROV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ČAVA 12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93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POKLJUŠKI ROD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NICA 029,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89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ELEGA KO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6,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5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STREGA POT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7,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40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STRIŠKIH GAMS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KOVA ULICA 00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59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ČRNEGA M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IČEVA ULICA 00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816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ČRNO JEZERO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889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DIVJEGA PETELINA ŠENTJUR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KLADATELJEV IPAVCEV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86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DVEH R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K STUDENCU 006,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95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ENAJSTA Š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CA 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049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GORJANSKIH TABOR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KA 03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02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HEROJ VITE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83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HUD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CA OB PAKI 022,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02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II. GRUPE ODRED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A ULICA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4100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KOROŠKIH JEKLARJEV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12A,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63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KRAŠKIH J′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06A,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30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KRAŠKIH VIHAR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B,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46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LOUIS ADA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CESTA II 007,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79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IRNE REKE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28,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98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LADI BORI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1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20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LINSKIH KAM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43,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05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ORSKIH VIHARNIKOV PORTOROŽ - GIOVANI ESPLORATORI ROD MORSKIH VIHARNIKOV PORTOROS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INJANSKA CESTA 096,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54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RZLI STUDENEC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ILJ POD TURJAKOM 001,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91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ODPORNE ŽELVE AN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1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38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ODKOVANI KRA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RIBNIKU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5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OLDE EBERL – JAMSKI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82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UNTARJEV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DLIH BORCEV 001A,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811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USTI GRAD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5E,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06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RDEČI ZA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GROKOMBINATSK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66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ROŽ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ŽANJSKA 010D,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93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AMORAST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012,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17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ERGEJ MAŠER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ZE 003,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24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EVERNI KURIR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61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IVEGA VO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68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KALNIH TABOR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70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OTOČJE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ARJE 001,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95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REBRNEGA GALE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57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REBRNIH KRTOV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489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TRAŽNIH OGN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68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VOBODNEGA KAMNIT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1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703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VOBODNEGA RI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INJA VAS 19B,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27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TOPOL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ŠICA 098, 3326 TOPOL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98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TRNOVSKIH REGLJAČ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04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26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VEDRI PRLE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1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52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VESELI V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TKOVA ULICA 01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48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A ROGLA Z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02,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18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E SREČE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036,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48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EGA JOŠ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RNEJEVA ULICA 0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20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EGA ŽIRK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23,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462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SAVSK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9029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ŠALEŠKA ZVEZA TABORNIKOV – REGIONALNA SKAVTSK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81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ZMAJEV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91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MINISTRSTVA ZA OBRAMB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KOMEL 051,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43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DNIKOV REŠEVALNIH PS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45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A PROMENADA 011,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47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ROVA CESTA 016,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53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08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S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 TOMAŽIČA 01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82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VOLČAH 036,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08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EISKOVANJE VOD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MLJE 056A,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26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LUKA ČEČ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SKA CESTA 030,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86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ABČEV TRG 005,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377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SIMON ROBIČ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MINOVA ULICA 019,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71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MORJA IN PODVODNE ŠPORT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NIŠ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87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PODZEMLJ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DUH 27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90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EŠEVALNE PSE B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DE - CESTA XVI 030,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29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SKA REŠEVALNA SLUŽBA -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30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SKA REŠEVALNA SLUŽBA SLOVENIJE, POSTAJA CELJE -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TOVA ULICA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43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SKA REŠEVAL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65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ČRNI GALEB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ŠČINSKA CESTA 028,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95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BLJARSKA POT 00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67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 001G,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7432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SREČKO LOG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 BARBARE 00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95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TEM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MNICA 010, 5296 KOSTANJEVICA NA KRAS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970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TIRSKI ZM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R 066,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66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ŽELEZNIČ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I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814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CARNIUM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OKOVA ULIC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270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DANILO REMŠKAR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01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10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DIMNICE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ERRARSKA ULICA 01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156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29,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29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GREGOR ŽIBERNA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067,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8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HRPELJE-KOZ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014, 6240 KOZ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32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KARANTA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ZICE 005, 5272 PODNAN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74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KRAŠKI LEOPARD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8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032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62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NETOPIR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032,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595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RAK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8,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68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6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00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SIMON ZIMA -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ČE 003,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00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OVČAR«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ŠTER 01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974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BLED-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LEKOVO NASELJE 009,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66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001,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49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POD HRIBOM 0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448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IČ 065A,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82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29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33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40,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853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NA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56,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8067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OBALA KOPER-SOCIETA`CINOFILA OBALA CAPOD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TARJEVA ULICA 010,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834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REŠEVALNIH PS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ČARJEVA ULIC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77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STO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002,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45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ŠMARNA GORA -TAC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REZNIKOVA ULICA 01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08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ENSKA VAS 050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26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ZGORNJE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RPOLJE 083,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11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ULICA 022,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88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JAMARJEV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25,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8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LJUBITELJEV PSOV K-9</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999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RADIOAMATERJE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95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VODNIKOV REŠEVALNIH PS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MARJEVA ULICA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239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VODNIKOV REŠEVALNIH PS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ILKA KLEDETA 003, 632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11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PODVODNE AKTIVNOSTI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O SPREHAJALIŠČE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106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RADIOKLUB FRANJO MALGAJ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2,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278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I LETALSKI CENTER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067,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91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TA SUB POTAPLJAŠK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94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SKI KLUB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 UNIONU 1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95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ČINSKO ZDRUŽENJE SLOVENSKIH ČASTNIK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2,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39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ČINSKO ZDRUŽENJE SLOVENSKIH ČASTNIKOV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8,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46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030,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48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KOVSKA CESTA 005,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023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3, 273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14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43639</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TOVŠKI TRG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79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MISL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ŠKOVA ULICA 02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01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OBČIN MUTA, PODVELKA-RIBNICA, RADLJE OB DRAVI IN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7,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39242</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2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29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VETERAN«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04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30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ULICA 003,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77568</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ULICA 002, P.P. 89,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33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KOVA VAS 60,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830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MESTA LJUB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73983</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2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3002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2, P.P. 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00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OJAŠKIH STAREŠIN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 VRH 041A,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89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KRANJSKA GORA, POSTAJA GRS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ŠKA CESTA 100A,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10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ATEČE P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22, 4283 RATEČE-PL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86626</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IJSKO VETERANSKO DRUŠTVO SEVER DOLENJSKA IN BELA KRA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3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83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OŠKI AEROKLUB TOLMIN LETALIŠČE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PA 015,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53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TAJA GORSKE REŠEVALNE SLUŽBE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 087,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65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MANTA C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KTOBRSKE REVOLUCIJE 027C,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68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01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VNIŠKA ULICA 01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17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PONIREK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MARINCLJA 002,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34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ČAVA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15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RODOSLOVNO DRUŠTVO ŠIM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TI POT 002,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92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25. JUNIJ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47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5. MAJA 006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83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59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TIŠEVA ULICA 03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762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FRANC RODE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AMIČEVA CESTA 01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61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ISKRA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660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DE 00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443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EČICO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72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004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31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NOVO MESTO S59DJ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25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POM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0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13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PR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NOSLAVCI 018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72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S59 FOP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8,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790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S59DSC ALPOS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90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LATOLIČJE 033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447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ŠENTJERNEJ S59DF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3,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91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VRS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3,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568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ZGORNJI TU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TUHINJ 045,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41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ŽELEZAR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37C,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25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TV KLUB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NJAKOV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27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C«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NC 001,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50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VAN CANK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NOVŠE 05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7599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5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79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FUT« - S 59 DAY,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ERGEJA MAŠERE 02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549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27. JULIJ RAD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34,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94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AMATER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GRAD 016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23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BER VNANJE GO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POT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02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REBROM 004,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931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RANŠKA ULICA 010,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37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OJIŠČE 004,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52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MARK 038,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824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CERKLJE OB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EČA VAS 001,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56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CIRKU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HORJE 025A,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011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14 B, P.P. 5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76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ELEKTRON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1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18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HINKO KOŠI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79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NVALIDOV VOJN LI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OŽETA MIRTIČ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60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SKRA PREKOPA NA DOL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PREKOPA 001B,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4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OLNO 00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96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MNIK 02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99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JADRAN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173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JEZERO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2,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92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ČEVA POT 01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39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64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OLEKTOR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64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ONJICE S59DX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41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4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7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IČA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19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N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5A,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11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4,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45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8,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7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ITIJA IN ŠMARTNO PRI LITIJI S59DL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IRE PREGLJEVE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38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IKOVA ULICA 0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50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UBNIK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LOKA 03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045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ARENBE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VIŽINGA 065B,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60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51,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24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ARMOR HOT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STRANSKA VAS 044,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04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ENIŠIJA BEGUNJE PRI CERK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PRI CERKNICI 057,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84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49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75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ILAN KOS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F 004A,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102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ILOŠ ZIDANŠEK VUZENICA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JMARSKA ULICA 002,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305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009,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66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OZIRJE S51DSW</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RGU 014,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98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NA VIDU PRIZADETIH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ŠIČEVA ULICA 04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09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NIKA ŠTURMA - TARZANA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53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3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69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APIR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PIRNIŠKI TRG 017,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35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IŠKA CESTA 056,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81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ROTEUS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5,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53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97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TU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GORA 036, 2323 PTU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13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DEN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ONIRSKA ULICA 007,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18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ŽIHOVA ULICA 001,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88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ELCA 023,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054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KE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99B,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01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NIKOVA ULICA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2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NA ULICA 012,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45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5 QRP C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ŠARHA 02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39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59 DZ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AVINJSKE ČETE 00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69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04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027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2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83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NEŽNIK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9A,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998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OČ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IGROVCEV 005,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13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81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ENCA 010,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354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ŠTUDENT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YRŠEVA ULICA 02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55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TRIGL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ELJSKA CESTA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1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711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CESTA 00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630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ZIDANI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RJE 012, 1432 ZIDANI MOS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97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ŽELEZNIČAR (S59DZ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078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48,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472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ŽUŽEM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2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128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POTAPLJAŠK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08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POŽARNO VARS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590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HF RADIO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VNIŠKA ULICA 01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99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I JAMARSKI KLUB PODLASICA TOPOL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ŠICA 095, 3326 TOPOL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62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LTER SPO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VSIŠE 052,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872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EDEN SUB - POTAPLJAŠKO, RAZISKOVALNO, REŠEVALN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4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80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ORNA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GASILSKIM DOMOM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009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KR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RIBNIKU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1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48,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11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BRAJDO 004,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32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POTAPLJAŠKO IN RIBIŠKO DRUŠTVO »PLK«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97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NIŠKI RADIO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SLEMEN 094,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120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EVRO-ATLANTSKI SVE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94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 OBMOČNO ZDRUŽEN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38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1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19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OBČINE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0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48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OBMOČNO ZDRUŽENJ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JŠEVICA 01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67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OBMOČNO ZDRUŽENJE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ENČIČEV TRG 01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24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SKO 073,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70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VOJAŠKIH GOR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BELA 153, 4263 BOHINJSKA B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22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E) SLOVENSKIH ČAST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909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GENERAL MAIS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62008</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IN KLUBOV MOR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REKA 007,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37727</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IN KLUBOV VODNIKOV REŠEVALNIH PS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89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ADIOAMATE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1964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7. UPRAVIČENCI S PODROČJA OKOLJA IN PROSTOR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E ADRIA GREEN, MEDNARODNO DRUŠTVO ZA VARSTVO OKOLJA IN NAR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FRANCETA PREŠERNA 02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20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PRA SLOVENIJA, DRUŠTVO ZA VARSTVO AL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57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ČINA POLHARJEV "POLH" NA DOL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TENICE 007,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2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RAJINSKIH ARHITEK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73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KRIŽNE JAM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OŠKA POLICA 007,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57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ANET ZEM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UŠA 017C,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67704</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PO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ETINA 13, 2236 CERKVEN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088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ITEV UDINBORŠ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ČU 06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27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JANJE NARAVNE DEDIŠČ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58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JANJE, RAZISKOVANJE IN TRAJNOSTNI RAZVOJ DINARIDOV DINARIC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JEVICA 002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15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KOLJSKO VZGOJO EVROPE V SLOVENIJI - DOV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OLINARJEV 00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89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PAZOVANJE IN PROUČEVANJE PTIC SLOVENIJE - DOPP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56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IN ZAŠČITO MORSKIH SESALCEV - MORIGE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ŠKA CESTA 03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74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1,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24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IZE PESJAKOVE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5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CUS, DRUŠTVO ZA SONARAVEN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URERJEV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8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BARSKO DRUŠTVO "LISIČK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RADOVIČEVA ULIC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40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BARSKO MIKOLOŠKO DRUŠTVO SLOVENSKE IST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4,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75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NŠTITUT ZA TRAJNOSTNI RAZVO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51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13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BOJAN KRIVEC" LOK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VE 030, 5252 TRNOVO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31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2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33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ŠALEŠKI JAMARSKI KLUB "SPELEOS-SIG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VA 052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58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TRA INŠTITUT ZA OHRANJANJE NARAVNE DEDIŠČIN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ILEGALCEV 017,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57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OLO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35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VNO-INFORMACIJSKI CENTER NEVLADNIH ORGANIZACIJ - PIC,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38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GIJSKO DRUŠTVO EKOLOŠKEGA GIBANJA IVANČNA GORICA - RD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HUDO 023,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02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E-FOR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18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ZAŠČITO V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RIHO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02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ETAS HERPETOLOGICA SLOV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41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VAMAR - DRUŠTVO ZA TRAJNOSTNI RAZVOJ MO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VČIČEVA 00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789483</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EKOLOŠKIH GIBANJ SLOVENIJE - Z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81676</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7.1. USTANOVE S PODROČJA OKOLJA IN PROSTOR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OKOLJE SMO V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51,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77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UMANOTERA - SLOVENSKA FUNDACIJA ZA TRAJNOSTNI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55171</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8. UPRAVIČENCI S PODROČJA PRAVOSODJA IN JAVNE UPRAV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8.1 UPRAVIČENCI S PODROČJA PRAVOSOD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RBIT DRUŠTVO ZA ORGANIZACIJO ARBITRAŽ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BOJE 125,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29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VILNO ZDRUŽENJE ZA NADZOR NAD INSTITUCIJ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020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3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EDIATO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64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RAVNALCEV SLOVENIJE V KAZENSKIH ZADEV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PINOVA ULICA 24, 5000 NOVA GORIC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3F3F76"/>
                <w:sz w:val="16"/>
                <w:szCs w:val="16"/>
                <w:lang w:eastAsia="sl-SI"/>
              </w:rPr>
            </w:pPr>
            <w:r>
              <w:rPr>
                <w:rFonts w:cs="Arial" w:ascii="Arial" w:hAnsi="Arial"/>
                <w:color w:val="3F3F76"/>
                <w:sz w:val="16"/>
                <w:szCs w:val="16"/>
                <w:lang w:eastAsia="sl-SI"/>
              </w:rPr>
              <w:t>61189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EVROPSKO PRA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16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MATERIALNIH OŠKODOVANCEV OKUPATORJEV DRUGE SVETOVNE VOJ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UZMIČA 00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06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ODNIH IZVEDENCEV IN SODNIH CENILCEV SLOVENIJE ZA GRADBENO STR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8095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TEČAJNIH UPNIKOV - ASSOCIAZIONE DEI CREDITORI DELLE SOCIETA` IN FALLIMEN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1, 6000 KOPER</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3F3F76"/>
                <w:sz w:val="16"/>
                <w:szCs w:val="16"/>
                <w:lang w:eastAsia="sl-SI"/>
              </w:rPr>
            </w:pPr>
            <w:r>
              <w:rPr>
                <w:rFonts w:cs="Arial" w:ascii="Arial" w:hAnsi="Arial"/>
                <w:color w:val="3F3F76"/>
                <w:sz w:val="16"/>
                <w:szCs w:val="16"/>
                <w:lang w:eastAsia="sl-SI"/>
              </w:rPr>
              <w:t>86904647</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8.2 UPRAVIČENCI S PODROČJA JAVNE UPRAV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TEGRITETA - DRUŠTVO ZA ETIČNOST JAVNEGA DE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ŠETOVA ULICA 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90507</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9. UPRAVIČENCI S PODROČJA PROMET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OTORISTI ZA MOTORIS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ŠTIFTA 3,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959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IZOBRAŽEVANJE, OSVEŠČANJE IN OBLIKOVANJE - TEČAJCPP.C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REDEK PRI DOBROVI 032,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32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VOBODE 11,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04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DOLOMIT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DOLINA, CESTA VI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72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KOLSKA ULICA 014,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872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ČEVARJEV TRG 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081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867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INJSKA CESTA 004,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01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A POT 11,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001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JELOVO 10,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29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XIV. DIVIZIJE 3,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19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ICA OB SAVINJI 049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80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23,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65750</w:t>
            </w:r>
          </w:p>
        </w:tc>
      </w:tr>
      <w:tr>
        <w:trPr>
          <w:trHeight w:val="43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SKA CESTA 5,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97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033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713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17,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63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 ŠOFERJEV IN AVTOMEHA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IŠKA CEST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99904</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 UPRAVIČENCI S PODROČJA ŠOLSTVA, ŠPORTA IN MLADINSKEGA DEL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1. UPRAVIČENCI S PODROČJA ŠOL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IJA MONTESSORI, ZAVOD ZA MONTESSORI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OVNIKOVA ULICA 27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894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GOŠ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34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54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GOŠKO DRUŠTVO UNIVERZA ZA III. ŽIVLJENJSKO OBDOBJE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FENKOVA CESTA 06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32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NTONOV VR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VINE 001,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68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STRONOMSKO DRUŠTVO JAVO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492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STRONOMSKO DRUŠTVO KOSCI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STOVA POT 002A,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63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BALINARSKO ŠPORTNO DRUŠTVO VELENJE - PREMOGOVNIK</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CESTA TALCEV 1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65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B, ZAVOD ZA IZOBRAŽEVANJE IN KULTUR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NAVER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49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VO - DRUŠTVO ZA POMOČ OTROKOM IN MLADOSTNIKOM S SPECIFIČNIMI UČNIMI TEŽAV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TSK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06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KOKROG, SLOVENSKO ZDRUŽENJE ZA CIRKUŠKO PEDAGOGI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37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ATOLIŠKIH PEDAG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231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ULTURNIH IN VZGOJNO - IZOBRAŽEVALNIH AKTIVNOSTI KI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KRŠKEGA ODREDA 019,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570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DRUŠTVO PLESNIH DEJAVNOSTI ROLLY ROGAŠKA SLATINA</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CELJSKA CESTA 3A,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54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 TRŠATI T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49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AŠIŠK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OČANSKA ULICA 8,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07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ARAGONITNIH JEŽKOV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26,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52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ČKOVA SK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113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51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STRE SAV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ULICA 002,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88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DOBRE V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17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JADRANSKIH STRAŽARJEV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DE 00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24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JEZERSKA ŠČUK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32,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66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JEZERSKI ZMAJ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43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LILIJSKI GRIČ PES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01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03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OČVIRSKI TULIP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7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38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NEŽNIŠKIH RUŠEVCEV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08,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41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OŠKIH MEJAŠ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8C,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73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TANE ŽAGAR MLAJŠ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599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XI.SNOUB MILOŠA ZIDAN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STOVŠKOVA ULIC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97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ŠKI ROD BELI BO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9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39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NIVERZA ZA TRETJE ŽIVLJENJSKO OBDOBJE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1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7445502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NIVERZA ZA TRETJE ŽIVLJENJSKO OBDOBJ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7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IZOBRAŽEVANJE ZA TRETJE ŽIVLJENJSKO OBD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365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EVENTIVNO D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9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EDC – ZAVOD ZA STROKOVNO IZOBRAŽEVANJE,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SAVSKA CESTA 00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702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DUKA ZAVOD ZA IZOBRAŽEVANJE IN SVET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63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KOLOŠKO KULTURNO DRUŠTVO ZA BOLJŠI S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FENŠKA ULICA 06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015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UDIO IZOBRAŽEVALN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18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SPERANTSK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97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AMILIJA – IZOBRAŽEVALNI IN TERAPEVTSK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ESTNI TRG 3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6641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A ŠOLA LARTKO, ZAVOD ZA GLASBENO VZGOJO, ŠENTURŠKA GORA 25, CERKLJE NA GOR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URŠKA GORA 025,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76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I CENTER DO RE MI, ZASEBNI ZAVOD ZA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07,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15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I CENTER EDGAR WILLEMS, ZASEBNI ZAVOD ZA GLASBENO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ULICA 012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35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GOLF KLUB VELENJE</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CESTA SIMONA BLATNIKA 26,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830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A, ZAVOD ZA REKREACIJO, ŠPORT IN PROSTI Č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ILNIŠKA POT 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19418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LUČ UP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NOVAK 19, 1211 LJUBLJANA-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83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IN AKADEMIJA ZA MULTIMEDI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VŠKO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235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NŠTITUT SOFIJIN IZVIR, ZDRAVILNA PEDAGOGIKA IN IZOBRAŽEVANJE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A ULICA 9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062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ZOBRAŽEVALNO RAZVOJNI ZAVOD IZRAZ,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LUKARJEVA ULICA 07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75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NIKA, ZAVOD ZA OSEBNO POMOČ, SVETOVANJE IN RAZVOJ ZN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24,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203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KLUB MALEGA NOGOMETA FC LITIJA</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ULICA MIRE PREGLJEVE 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15154</w:t>
            </w:r>
          </w:p>
        </w:tc>
      </w:tr>
      <w:tr>
        <w:trPr>
          <w:trHeight w:val="69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LI SVET, ZAVOD ZA PREDŠOLSKO VZGOJO IN IZOBRAŽEVANJE – MEDNARODNI VRTEC, REKREACIJSKE, KULTURNE IN ŠPORT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JAŽE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37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RIJIN VRTEC CERK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DAVORINA JENKA 014,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27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ZVEZA DRUŠTEV ZA TEHNIČNO KULTUR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71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ZVEZA TABORNIKOV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74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IKLAVŽEV VRTEC – ŽUPNIJSKI VR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VŠIČEVA ULICA 030,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97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EV ZAVOD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2 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15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NTESSORI INŠTITUT, ZAVOD ZA POMOČ STARŠEM PRI RAZVOJU OTR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JER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79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ODBOJKARSKI KLUB IZOLA</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LIVADE 7,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30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ATIJSKO-MESTNI ŽUPNIJSKI ZAVOD SV. DANIJELA CELJE, VRTEC DANIJELOV LEV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51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PILOT, ZAVOD ZA VZPODBUJANJE IN RAZVIJANJE KVALITETE ŽIVLJEN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42,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85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ROV VRTEC, ZASEB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PETER 26, 8222 OTOČEC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67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NGVIN, ZAVOD ZA KULTURO, IZOBRAŽEVANJE IN PREDŠOLSKO VZG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POVIČEV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42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LDENS, ZASEBNI ZDRAVSTVE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JANČAR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56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VISTIČNO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74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UČITELJEV TUJEGA STROKOVNEGA JEZ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45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CE, ZASEBNI ZAVOD ZA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I. GRUPE ODREDOV 13.C,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41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AROG IZOBRAŽEVAL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LANINČEVIH 024,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65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LNIK - DRUŠTVO ZA PROMOCIJO SVOB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378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OVALNA USTVARJALNICA SU, ZAVOD ZA KULTURO, IZOBRAŽEVANJE, PREDŠOLSKO VZGOJ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39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GIMNAZIJA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29,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927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OLT ZAVOD ZA IZOBRAŽEVA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35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RŠULINSKI ZAVOD ZA VZGOJO, IZOBRAŽEVANJE IN KULTURO, ANGELIN VR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OSIPINE TURNOGRAJSKE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16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A NOVICA - DRUŠTVO ZA ŠIRJENJE KRŠČANSKIH IN MORALNIH VREDNOT TER OSEBNOSTNO RA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CESTA 26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93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IŠJA STROKOVNA ŠOLA ZA KOZMETIKO IN VELNES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LJANSKA CESTA 9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8772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EC NAZARET – DRUŽBA MARIJINIH SES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ČEV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93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EC PRI SV. ANI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059,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63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ALDORFSKA ŠOL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14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ALDORFSKI VRTEC MAV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28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JUTRI, ZAVOD ZA IZOBRAŽEVANJE, VZGOJO IN SVET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K 1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8741401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 ŽIVLJENJE ZAVOD ZA VZGOJO, IZOBRAŽEVANJE, DRUŽINO IN ZDRAVJ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OMŠIČEVA  ULICA 3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85936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ADNICA MONTESSORI, ZAVOD ZA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ČEZ GMAJNO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91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A GLASBENA ŠOLA MAESTRO, ZAVOD ZA GLASBENO KULTURO,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 TRG 2,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31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A GLASBENA ŠOLA V SAMOSTANU SV. PETRA IN PAV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NORITSKI TRG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23618</w:t>
            </w:r>
          </w:p>
        </w:tc>
      </w:tr>
      <w:tr>
        <w:trPr>
          <w:trHeight w:val="46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SEBNI  DRUŽINSKI VRTEC RINGA RAJA, NOVO MESTO, VZGOJA IN VARSTVO PREDŠOLSKIH OTROK</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AGOVO 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963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I VRTEC KOBAC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47,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7492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SEBNI VRTEC VILINSKI GAJ, ZASEBNI VZGOJNO-IZOBRAŽEVAL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ERŠONOVA ULICA 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0938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I ZAVOD GLASBENA ŠOLA AVS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9,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122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ANTONA MARTINA SLOM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341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ALESIANUM ZA VZGOJNO-IZOBRAŽEVALNO, SOCIALNO, KULTURNO IN VERSK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17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CIRILA IN METODA ZA SOCIALNO VARSTVENO, ZDRAVSTVENO IN VZGOJNO IZOBRAŽEVALNO DEJAVNOST BEL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4,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44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FRANČIŠKA SALEŠKEGA ZA VZGOJO, IZOBRAŽEVANJE IN KULTUR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IMLJE 046,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46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JERNEJA - VRTEC BLAŽE IN NEŽIC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ALFONZA ŠARHA 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45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STANISLAVA ZA VZGOJO, IZOBRAŽEVANJE IN KULTUR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LA 023,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07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ŠOLSKIH SESTER DE NOTRE DAME ZA CELOSTNO OBLIKOVANJE ČLOVEKA,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ULICA 01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55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IZOBRAŽEVANJE IN RAZVOJ AI - AKADEMIJA ZA INOVATI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6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31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ZA IZOBRAŽEVANJE ODRASLIH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A CESTA 002,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33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REATIVNO VARSTVO PRI DOBRI TE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ČIGAJEVA CESTA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00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OTROŠKO VARSTVO, ZA SOCIALNO VARSTVO, PREVENTIVNO, VZGOJNO-IZOBRAŽEVALNO IN ZDRAVSTVENO DELO DOMINIK SAVIO-KARITAS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436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ZA PREDŠOLSKO VZGOJO ZVEZD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POT 013,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96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ISKAVE, IZOBRAŽEVANJE IN TRAJNOSTNI RAZVOJ,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15 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36110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VOJ UPRAVNE ZNA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SJAN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429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VOJ WALDORFSKE PEDAGOGIK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ILSONOVA ULICA 01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44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VOD ZASEBNI VRTEC BOSOP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ITIJSKA CESTA 319,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762842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KATOLIŠKIH SKAVTINJ IN SKAVTOV</w:t>
            </w:r>
          </w:p>
        </w:tc>
        <w:tc>
          <w:tcPr>
            <w:tcW w:w="2551" w:type="dxa"/>
            <w:tcBorders>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13, 1000 LJUBLJANA</w:t>
            </w:r>
          </w:p>
        </w:tc>
        <w:tc>
          <w:tcPr>
            <w:tcW w:w="1062"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1106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DRUŽENJE STARŠEV IN OTROK SONČEK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STARA VAS 055, 8310 ŠENTJERNEJ</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95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TS - TABORNIŠKI ROD UKROČENA REKA MARIBOR</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043, 2000 MARIBOR</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5477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SLAVISTIČNO DRUŠTVO SLOVENIJE</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2, 1000 LJUBLJANA</w:t>
            </w:r>
          </w:p>
        </w:tc>
        <w:tc>
          <w:tcPr>
            <w:tcW w:w="1062"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4294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OMOV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RHITEKTA NOVAKA 013, 9000 MURSKA SOBOT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28323</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TABORNIKOV OBČIN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30793</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TABOR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20792</w:t>
            </w:r>
          </w:p>
        </w:tc>
      </w:tr>
      <w:tr>
        <w:trPr>
          <w:trHeight w:val="34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VRTEC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JČEVA CESTA 2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35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ZAVOD SV. JANEZA KRSTNIKA - ORGANIZACIJSKA ENOTA RAHELIN VRTEC - HIŠA OTROK MONTESSO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KA CESTA 033,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71439</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ZAVOD SV. JURIJA STARA LOKA, VRTEC SONČNI ŽAR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LOKA 06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9530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ZAVOD SV. MARTINA KRANJ - STRA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RAGOV TRG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40405</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2. UPRAVIČENCI S PODROČJA ŠPORT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ERO KLUB SLOVENSKE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ULICA 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95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EROKLUB ALPSKI LETALSKI CENTER LES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GUNJSKA CESTA 010, 4248 LES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44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EDVARD RUSJAN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EDVARDA KARDELJA 00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03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EROKLUB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EDVARDA KARDELJA 001,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896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EROKLUB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MARJEŠKA CESTA 4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7184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LETALSKA ŠOL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LOG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45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OBALNI LETALSK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ČOVLJE 021, 6333 SEČOVLJE - 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719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KANJCI 095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03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ULTRA LIGHT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31C,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61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IKIDO DRUŠTVO URUWASHI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D HRUŠEVCO 42,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2374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IJA TAJSKEGA BOKSA THAI BOKSING KLUB SCORPION - MUAY THAI GYM SCORP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ČEVA ULICA 0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68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A ŠPORTNA ZVEZA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63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I JADRALN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60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I VATERPOL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51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O ATLETSKO DRUŠTVO SL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83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O PLANINSKO DRUŠTVO KOZJA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61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KADEMSKO ŠPORTNO DRUŠTVO DIAMON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NAVERJEVA ULIC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36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TIVNI ŠOLNIKI-ŠOLSKO ŠPORTNO DRUŠTVO 4. JUL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KLIČEVA ULICA 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58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INISTIČNI KLUB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53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LPSKI GORNIŠK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ŠEVO 3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2081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LPSKI SMUČ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CESTA 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307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STRONAVSKO RAKETARSKI KLUB VLADIMIR M. KOMAR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DOVERNIKOVA ULICA 008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54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CESTNO PODJETJE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895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PALIŠKA CESTA 4,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509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63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0E,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65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KRK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LIŠKA CEST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50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I KLUB OLI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ILČINSKEGA ULIC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66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I KLUB ORMO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VAKOVA CESTA 017, 2270 ORMOŽ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14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POČEVA 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81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PORTOVA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LJEVA ULICA 01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33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ANKARJEVA ULICA 30,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2735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348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1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59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VOMAJSKA CESTA 9,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6577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KLADATELJEV IPAVCEV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67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CESTA 3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33217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01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00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O DRUŠTVO ALMONT SLOVEN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18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KLADIVA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2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35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KRO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72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MAS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LČINSKEG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65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OLIMP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PA 3, 4245 KROP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64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O DRUŠTVO ŠTAJERSK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ENGELSOVA ULICA 006,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434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DRUŠTVO OREHOVA VAS PRI MARIBORU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EHOVA CESTA 026, 2312 OREHOV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61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DRUŠTVO SLOVENIJA AV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05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19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TO MOTO DRUŠTVO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TOVSKA ULICA 013,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768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DRUŠTVO TREB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UBARJEVA ULICA 002, 8210 TREB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35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TOURING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ALMATINOVA ULICA 006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76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TO ŠPORTNO DRUŠTVO SA-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SKA ULICA 9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48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MOTO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12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90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 KLUB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INTOVEC 005H, 2201 ZGORNJA KUNG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058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 KLUB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MANDANTA STANETA 012,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74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DMINTONSKI KLUB BREŽ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UPANČIČEVA ULICA 017G, 8250 BREŽ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70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DMINTONSKI KLUB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KOLSKA ULICA 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5798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A POT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48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SKO ŠPORTNO DRUŠTVO GOREKS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XXX. DIVIZIJE 013C,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804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ANTENA PORTORO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LOKRIŠKA CESTA 056A, 6320 PORTOROŽ - PORTOROS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99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BISTRICA PRI TRŽIČ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60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CES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022, 5270 AJDOVŠČ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55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GRADIŠ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DIŠČE I 013, 1291 ŠKOF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92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GROSUPELJŠČICI 028,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43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KOR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E 04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05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KOŠ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VERKE 027,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34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LOKA 1000</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SVET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21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ORLEK JAVOR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61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SODRA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TI 010,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95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TA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ZELJAN 029, 5261 ŠEMP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04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009,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803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ZARICA OREHEK - DRULOV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SKA LOKA 024,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20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ŠPORTNI KLUB TIVOL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64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DRUŠTVO ANGEL BESEDNJA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ZIDANŠKA 0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82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DRUŠTVO CENTER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5B,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11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O DRUŠTVO TRA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AFNERJEVO NASELJE 025,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42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I KLUB BLAGAJAN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3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33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O DRUŠTVO HERMES L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KAMNIŠKI PROGI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59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O DRUŠTV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32,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87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O DRUŠTVO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017,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88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NČNO ŠPORTNO DRUŠTVO NOVE LJUBLJANSKE BANKE D.D.,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PUBLIK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54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SEBALL SOFTBALL DRUŠTVO JEŽ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CENSKA CESTA 1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530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SEBALL SOFTBALL ŠPORTNO DRUŠTVO ZAJČK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OBROVŠKA CESTA 14, P.P. 41,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34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KSARSKI KLUB B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TNA BREZOVICA 06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38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OKSARSKI KLUB DOLOMIT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HOVCI, CESTA XII 011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083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KSARSKI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UGA VIDMARJ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04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RIDGE 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ODVORSKA CESTA 1,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0571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ISTIČNO DRUŠTVO SHAOLIN TEMPELJ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1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45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ROSS COUNTRY CLUB LEGEN - CCC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GEN 096B,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80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URLING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SODARJEV 014,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14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AVSKO KULTURNO ŠPORTNO DRUŠTVO SVOB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MELJ 053, 8296 KR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41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ALN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3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10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SALNI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TALCEV 051,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60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ALNO KOTALKAR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76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ALNO KOTALKARSKI KLUB STANKO BLOUDEK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GROKOMBINATSKA CEST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06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AUTOSPORT JAZO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ŠCA 029,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23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RILNIH VEŠČIN IPP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15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40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RILNIH VEŠČIN KAT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O 033,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12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RILNIH VEŠČIN SLAVKO ŠLAND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LAKOVA ULICA 01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60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EKSTREMNIH KOLESARJEV JR TE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BELA, CESTA TALCEV 8B,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891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IZVIRI DOBR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OBRINA 007, 3223 LOKA PRI ŽUSM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29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JOGA V VSAKDANJEM ŽIVLJENJU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LANOVA ULICA 01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374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OGA V VSAKDANJEM ŽIVLJENJU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3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79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OGA V VSAKDANJEM ŽIVLJENJU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95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AZIN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48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KI AIKIDO ŠKOFJA LO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VI SVET 006,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06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I D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MOLNIK, PODMOLNIŠKA CESTA 76,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166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LJUBITELJEV TEKA FILIPIDE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ZAPUČKE 031, 5290 ŠEMPETER PRI GORI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58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RATONCEV IN POHODN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CENOVA ULICA 00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62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LADI NOGOMETAŠ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27779</w:t>
            </w:r>
          </w:p>
        </w:tc>
      </w:tr>
      <w:tr>
        <w:trPr>
          <w:trHeight w:val="300" w:hRule="atLeast"/>
        </w:trPr>
        <w:tc>
          <w:tcPr>
            <w:tcW w:w="55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K GET POWER ŠAMPIO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A ULIC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407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NOGOMETNIH SODNIKOV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93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DBOJKARSKIH SODNIKOV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HARTOVA ULICA 029,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29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TIZAN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ŽELEZARJEV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40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EZALCE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ŠKOFIJE 069A,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70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STI Č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GRT 009,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36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PIDVEJ TIM SAMO K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0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24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OLA ZDR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MNIKARSKA CESTA 01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06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PORTNA ŠOL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5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ŠPORTNA ŠOLA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VRETOVA ULICA 31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5047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ENIS KLUB KO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ZJE 155, 3260 KO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08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DNIH ŠPORTOV POSEJD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748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YOGA V VSAKDANJEM ŽIVLJENJU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KIDRIČEVA ULICA 4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27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ARATE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UNČEVA ULICA 01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42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MODELARSTVO IN AERONAVTIKO MODRA PTIC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RANOVIČEVA CESTA 019, 1230 DOMŽAL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160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AKTIVNOSTI P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CI, CESTA VIII/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27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AKTIVNOSTI VIVE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ŠIČEVA ULICA 04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36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R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IVICE 020B,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24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I RIBOLOV TJUL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90076</w:t>
            </w:r>
          </w:p>
        </w:tc>
      </w:tr>
      <w:tr>
        <w:trPr>
          <w:trHeight w:val="7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POTAPLJANJE IN PODVODNI LOV OBALA - SOCIETA' DELLE ATTIVITA` SUBACQUEE E PESCA IN APNEA OBA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MARKOVEC 5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86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OSTO LETENJE L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EŠIČ 8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73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EKREACIJO, ZABAVO IN SPROSTITEV TR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STANETA 009,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99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PORT IN REKREACIJO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15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ŠPORT IN REKREACIJO ŽABLJE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BLJEK 029,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04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ZA ŠPORT INVALIDOV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AVSKA ULICA 1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7026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PORTNE IN REKREATIV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DOBROVO 2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7987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PORTNO REKREACIJO IN TELESNO VZGOJO PARTIZAN-SOCIETA` DI RICREAZIONE SPORTIVA E EDUCAZIONE FIS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84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LESNO VZGOJO PARTIZAN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LJE 014,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12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TELESNO VZGOJO PARTIZAN JOCO ZAGERNIK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ARNOLDA TOVORNIKA 021,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14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LESNO VZGOJO PARTIZAN TEZ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19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47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MELJNO TELESNO VZGOJO ŠPORT IN REKREACIJO "NOVA VAS"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DOBROVO 11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45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RAJNOSTNI RAZVOJ ZADLOGA, TR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LOG 042,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83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ZA VODNE AKTIVNOSTI D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RBANSKA CESTA 109,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8956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ŠR SPLAVAR BREZNO-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ELKA 21,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44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ORBALL KLUB INSPORT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59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TSAL KLUB STRIP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VO NASELJE 05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023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IMNASTIČNA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39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0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IMNASTIČNI KLUB LE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RAIGHERJEVA ULICA 5,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0277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IMNASTIČN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UPANČIČEVO SPREHAJALIŠČE 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316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IMNASTIČNO DRUŠTVO RAIN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4. JULIJA 058,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95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MNASTIČNO DRUŠTVO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1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085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MNASTIČN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43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MNASTIČNO DRUŠTVO ZELENA J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OPALIŠKA ULIC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31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NEDIČIČEVA POT 01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48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EŠEVA ULICA 00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92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F KLUB "ADRIA" SEČ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ČOVLJE 019, 6330 SEČOV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107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LF KLUB BLE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IDRIČEVA CESTA 010C, 4260 BLE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51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F 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CESTA 1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42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F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63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O GIMNASTIČ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RADA SIMONITIJA 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92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3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72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MLADE KATEGORIJE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41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333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SLAV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ILNIŠKA POT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26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OKEJSKI KLUB SLAVIJA JUNI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LADILNIŠKA POT 03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73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01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O DRSALNI KLUB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241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O DRSALNI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ESOVA ULICA 00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33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O DRSALNO DRUŠTV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03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OKEJSKO DRUŠTVO - MLADI - JESEN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DARSKA ULICA 004, 4270 JESE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80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LINE HOKEJ KLUB SOŠKI PSI-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NŠKI PODKRAJ 06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35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O NABREŽJE 5,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32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BURJ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NTEJEVA 23,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32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JADRO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O NABREŽJE 3,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26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LNI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VADA 03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68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ADRALNI KLUB MIP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JERJEVA ULICA 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7393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LNI KLUB OLIMPIC SOCIETA VELICA OLIMPI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LARIČEVA ULICA 009,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35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PIRAT PORTOROŽ - CIRCOLO VELICO PIRAT PORTOROS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007,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279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POCODEBON - CLUB VELICO POCODEB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JE 062A,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71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VIHA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991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O DRUŠTVO S 37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IČEVA ULICA 01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80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IU JITSU KLUB ALJESAN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OG V SAVINJSKI DOLINI 030A,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61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K FIREBAL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24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 JITSU KLUB SHIN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0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91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Z'DEŽELE" SANKAKU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T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34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IČEVA ULICA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89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DOLENJE 013 ,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83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D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SKA ULICA 02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62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DUPLE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PODNJA KORENA 009, 2242 ZGORNJA KORE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3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GOLOVEC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ČEVA ULIC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80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IMPOL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95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VONIMIRA MILOŠA 02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52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ISTANIŠKA ULICA 039, 6000 KOPER - CAPODISTRI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87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LENDAV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LAVNA ULICA 011, 9220 LENDAVA - LENDV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00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MEŽ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16, 2392 MEŽ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17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97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OLIMPIJA KR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MELJ 052, 8296 KR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818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OPLOT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ADRAM 070, 2317 OPLOT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180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PROT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MAJNA 044B,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84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RAVNE NA KOROŠKEM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VORNIK 040, 2390 RAVNE NA KOROŠKEM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045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GORSKA CESTA 127,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28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SOKOL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KOPALIŠKA ULICA 03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30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ŠENTJAN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ENTJANŽ PRI DRAVOGRADU 088, 2373 ŠENTJANŽ PRI DRAVOGRAD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25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TRIGLAV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39,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34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LEŠKA CESTA 003,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82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ŽELEZNIČA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18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35,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37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U-JITSU KLUB "NIPPON"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UROVSKA CESTA 12A,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0683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JITSU KLUB ADK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PROLETARSKIH BRIGAD 064,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81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2 TAEKWONDO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2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10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AK KANU KLUB / KAYAK CANOA CLUB ŽUSTE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STRSKA CESTA 70,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4521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ADRIA ANKA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NSKA CESTA 066, 6280 ANKARAN - ANKA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86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ANKA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NSKA CESTA 031, 6280 ANKARAN - ANKA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96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BOHI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IBČEV LAZ 87, 4265 BOHINJSKO JEZER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81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ČAT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TEŠKA ULICA 003, ČATEŽ OB SAVI,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81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RPEL 03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08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VADA 03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217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NIV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01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957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STRA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SROBOTNIKOM 039A, 8351 STRAŽA PRI NOVEM MEST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43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TACEN-KD SLOV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NOVŠEVA CESTA 008A,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45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AK KLUB SOŠKE ELEKTRAR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ERJAVČEVA ULICA 2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346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63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NU KLUB SIMO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EŠNJICA 021, 1261 LJUBLJANA-DOBRU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885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DRUŠTVO SAMURA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MBER 012,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93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DRUŠTVO SLOVAN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53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HOTOKAN"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6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47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BRA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482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BREZO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K POD KRIMOM 238,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47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01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88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EM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IMSKA CEST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05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FORU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NO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96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ATE KLUB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ASELJE ALEŠA KAPLE 12,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3803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HYP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42,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68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KI-RYU NOV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ZOVIŠKA ULICA 004,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72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RHOVA ULICA 006,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79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KOVINAR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TTEJEVA ULICA 013,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38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LIŠKA ULICA 02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94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MISLIN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ŽE 10,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54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05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BRUSNICE 101,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54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OLDERSI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IJE 039,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442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PON DO KWAN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1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184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062,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48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SEVERJA 6</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96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AMURAI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IR 020G,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62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ELNICA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EC OB DRAVI 3A,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84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SENSE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SKA CESTA 01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14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HITO RYU CELJE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53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66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HOTO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EC 002D,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73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SHOTOKAN C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6, 3000 CE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020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ISTROVA ULICA 001,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70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ATE KLUB TIGE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ENKOVA CESTA 1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4525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39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VRHNI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 HRUŠEVCO 042,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55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ATE KLUB WKSA DUP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K DRAVI 6,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208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ZM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ROD 001,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5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69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44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ADRIA ANKARAN - BIRILLO CLUB ADRIA ANCARA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04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D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880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ELEKTRARNA F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A GORA 24A,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00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IMP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38,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620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ISKR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ŠKA CESTA 49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04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I KLUB KAM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JE, CANKARJEVA CESTA 26A,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089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I KLUB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41,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60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I KLUB KRILATO KOL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50,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46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LJUBELJ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ILNIŠK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92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6,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14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1,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4763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PROTEUS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T K PIVKI 002B, 6230 POSTOJ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337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1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28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KRESU 010,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9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TIM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REČICA 077,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69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14,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20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JMIŠČE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4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E 00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84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O DRUŠTVO MEDVOD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RMANOVA ULICA 10,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44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MOVA ULIC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92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ICK BOXING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HORSKA ULICA 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2907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CKBOXING KLUB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PEL 22E,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22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ICKBOXING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VINKA VODOPIVCA 039,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835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LUB ADRENALINSKIH ŠPORTOV ŠMARTINSKO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EKORJE 50, 3211 ŠKOF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8406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ENIK 14,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14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JUDO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ULICA 010,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82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LUB BORILNIH VEŠČIN KICKBOXING IN TAE KWON-D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UHOVA ULICA 28,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4951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PON DO KWAN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VSTIKOVA ULICA 015, 1410 ZAGORJE OB S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38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BORILNIH VEŠČIN PTU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ELENIKOVA ULICA 001, 2250 PTU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93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RIV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ULIC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94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BORILNIH VEŠČIN SEV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SVOBODE 042, 8290 SEV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98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MERŠKA CESTA 066,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71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DUPLEŠKIH MAŽORET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4. JULIJA 106, 2241 SPODNJI DUPLE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912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DVIGANJA UTEŽI OLIMP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ESNIKOVA ULICA 00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79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JADRALNEGA PADALSTVA DEDAL LEGE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GEN 084,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69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JADRALNIH PADALCEV KROKAR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A 124,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68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JADRALNIH PADALCEV SKY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EGORČIČEVA CESTA 001,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46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JAPONSKEGA MEČEVAN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ULICA 03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33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MALEGA NOGOMETA BRONX ŠKOF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ŠKOFIJE 099,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06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MALEGA NOGOMETA KREMENČK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104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84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MARATONEC LENA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5,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61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NOGOMETA OPLOT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78, 2317 OPLOT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40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REALNEGA AIKID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TA 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023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VODNIH ŠPORTOV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LEŠKA CESTA 003,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91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ZA GORSKE TEKE GRMAD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DOH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66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ZA PROSTO LETENJE Z ZMAJI DEL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CVIRKOVA ULICA 053, 1231 LJUBLJANA - 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04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ŠPORTNO RITMIČNO GIMNASTIKO NARODNI DO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59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ŠPORTNO RITMIČNO GIMNASTIKO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1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92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UMETNOSTNO KOTALKANJ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42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27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I KLUB ADRIA MOBIL NOVO MES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OPLIŠKA CESTA 004,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06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LISICE 004,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40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I KLUB NOV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IX. KORPUSA 091, 5250 SOLKA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122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PERUTNIN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I TRG 002,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006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ESARSKI KLUB RIBNČ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HUMEC 32,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4169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ROG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PANJE 08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31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23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TBP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27,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27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O DRUŠTVO "ENERGIJ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5,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43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BRANIK MARIBOR SLOVE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64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BORSKA CESTA 002,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143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HITRI POLŽ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1, 1293 ŠMARJE-SAP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40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PAPEŽ - PODG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MILE 010, 8321 BRUS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71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RAJ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ERGOMAŠKA ULICA 06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89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O DRUŠTVO 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76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ESARSKO-POHODNIŠKO DRUŠTVO HEJ, GREMO NAPR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NTANOVA ULICA 15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0799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NJENIŠKI KLUB C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KOFJA VAS 051, 3211 ŠKOFJ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296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ŽICE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397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I KLUB P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SAVI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77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NJENIŠK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KALE 11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2925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NJENIŠKO DRUŠTVO JEZDECI SMARAGDNE RE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DRSKO 50A,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97636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NJENIŠKO DRUŠTVO PES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ESNICA PRI MARIBORU 008, 2211 PESNICA PRI MARIBOR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59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O DRUŠTVO SVETI JURIJ - GR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RČEVJE 014,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57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AERO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SLINJSKA DOBRAVA 110,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26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ROŠKI NOGOMETN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A GRADU 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170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PLESNI KLUB DEVŽEJ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NKOVA ULICA 004,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26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PLESNI KLUB KARMEN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2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12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ŠKOVA CEST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82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6/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27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BLANCA 2003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E 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96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CELJSKI VITEZ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21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ČRNOMEL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OTONA ŽUPANČIČA 007,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913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1,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132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ŽA 12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77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ELEK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CESTA 008,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18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0A,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948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IVANČN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OKOLSKA ULICA 005, 1295 IVANČN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80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JA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JE PRI JANČAH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16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KAJA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ZINOVA CESTA 030,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25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KRKA - TELE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GOVA ULICA 1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28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LASTO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17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40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64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RSKI KLUB OLIMP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JKOVA CESTA 10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150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INGV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IČEVA ULICA 022,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569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3,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009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RSKI KLUB PLAMA-PUR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ELIKA BUKOVICA 1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1985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ORTOROŽ - CLUB DI PALLACANESTRO PORTO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MINJANSKA CESTA 078, 6320 PORTOROŽ - PORTOROS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64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RU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A HUS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55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6,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61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RUDAR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04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RSKI KLUB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SOVELOVA ULICA 5C,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0129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STRAŽIŠČE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ŠEVSKA CESTA 031,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16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ŠENTJU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STOVA POT 2A,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61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94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TOLMI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IJAŠKA ULICA 012C, 5220 TOLMI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89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ČKA DEŽMAN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782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TRŽIŠ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JAVICE 10,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22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NTETOVA ULICA 016,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112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PIVKI 004,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04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O DRUŠTVO SLOV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68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O DRUŠTVO VETERANKE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MENSKEGA ULICA 03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34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ŠKI KLUB 2003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A POT 00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57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ŠKO DRUŠTVO HOPSI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3,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1487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ALKARSKI KLUB PERLA SOL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JOŽETA SREBRNIČA 007,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27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ALKARSKI KLUB PIRUET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1,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99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ALKARSKI KLUB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UČI 003,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67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I OR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OISOVA ULICA 00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56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O PLAVALNO DRUŠTVO ZVEZ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KA PUCLJ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650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LTURNO ŠPORTNO DRUŠTVO JOSIPA VOŠNJAKA VISOL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SOLE 019,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039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TALSKA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14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KOSTRELSKI KLUB ANKA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AZGLEDNA POT 002, 6280 ANKARAN - ANKA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99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GORIC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ZA SPOMENIKOM 015, 5250 SOLKA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78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KOSTRELSKI KLUB GORNJI GRA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TEMSOV TRG 004, 3342 GORNJI 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16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35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J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SNIŠKE POLJANE 027,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53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OKOSTRELSK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ANKARJEVA CESTA 26, MEKINJE,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86296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LENKOV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25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MINS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ČNIKOVA ULICA 007,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12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KOSTRELSKO DRUŠTVO LOGA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6,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0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 SKI ŠPORT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IČKA CESTA 6,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3149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NOGOMETNI KLUB BLACK &amp; WHI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NIČEV TRG 012, 6000 KOPER - CAPODISTRI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99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A NOGOMETNA ZVEZ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86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A NOGOMETN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49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EDREGIJSKA NAMIZNOTENIŠKA ZVEZA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DOLENJSKI ŽELEZNICI 05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58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NOGOMETNI K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DREVORED 028,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49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O NOGOMETNO DRUŠTVO TABOR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SOVELOVA ULICA 4B,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2774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O ŠPORTNO - KULTURNO DRUŠTVO DLAN NA DL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81A,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717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DELARSKI KLUB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NOVŠE 3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88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DELARSKO DRUŠTVO BELA KRAJ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BORSKA ULICA 014, 8333 SEMIČ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70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KI AKADEMSKI ROKOMETNI KLUB OLI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45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KI ODBOJKARSKI KLUB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ZBORA ODPOSLANCEV 03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98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OŠKI ODBOJKARSKI KLUB KRK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ZMANOVA ULICA 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253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KI ROKOMETNI KLUB KR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IDLOVA CESTA 28,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74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O DRUŠTVO DEPAL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PALA VAS 047,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83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UNTAIN BIKE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ROŠKA CESTA 029,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313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21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A CESTA 025,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748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52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GORICA NOV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ZOVIŠKA ULICA 004,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02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ILI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07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ISKRA AVTOELEKTRIKA ŠEMPETER- VRTOJ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9. SEPTEMBRA 132A,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71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KEMA PUCONC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UCONCI 080, 9201 PUCON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26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K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KRŠKEGA ODREDA 004,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19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KRKA NOVO MES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TTEJEV DREVORED 002,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55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31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Č 017,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801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7,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900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OLI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DOLENJSKI ŽELEZNICI 05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24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SERJE 00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78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33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AMIZNOTENIŠKI KLUB TEMP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9800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VES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GROKOMBINAT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134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VETE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DOLENJSKI ŽELEZNICI 05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97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O DRUŠTVO KAJUH-SLOV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09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ALPINA ŽIR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SILSKA ULICA 004, 4226 ŽIR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12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BISTRICA IZ SLOVENSKE BISTR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268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IT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BITNJE 253, 4209 ŽA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80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ŠKA CESTA 00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07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HNOVA ULICA 009,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17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RA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54 A, 1231 LJUBLJANA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98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RITO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028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01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CMC PUBLI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15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86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DEKA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EKANI 075A, 6271 DEKAN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12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DOBROV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CE, KIDRIČEVA CESTA 55,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208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48,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91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023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DRAG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VI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456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DRENOV GRIČ, DRAGOMER-DRE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09,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75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GANČA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NČANI 001, 9231 BELTIN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87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26,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14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INTERBLOC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OVNIKOVA ULICA 0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05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JAREN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RENINSKI DOL 019, 2221 JAREN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294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J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VNICA 27,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176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JEZERO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VOŠKA CESTA 9,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66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23 ,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27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OK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3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07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098,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58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KOROŠKA DRAVOGRA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4. JULIJA 007, 2370 DRAVO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06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LOKA 02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597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RE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SNICE 137,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25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LIŠKA CEST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23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KRŠKIH ŽRTEV 130A,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37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DA JAMA 001,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87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8,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58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IMBUŠ PEK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BUŠKA CESTA 053,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64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 SLOVENSKEGA TABORA 015,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91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OČAN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GERT 2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014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ČNIK 5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89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ARIBOR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41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ENGO 28</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30,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88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IKLAVŽ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 IZVIRI 006,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140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ONS CLAUDI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30,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7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I KLUB NOGOMETNA ŠOLA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2A,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4566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12D,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42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PANONIJA - GABE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52,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04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P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92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POH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DIONSKA ULICA 01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84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PIVKI 004,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31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RAD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43,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68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RUDAR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6</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261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RUDA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JEZERO 007,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63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I KLUB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KOFJELOŠKA CESTA 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8702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SVOBODA KIS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SELJE NA ŠAHTU 037, 1412 KIS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54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ŠOŠT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SVOBODE 005, 3325 ŠOŠT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8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TEZNO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8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74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TOLMI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PADLIH BORCEV 001D, 5220 TOLMI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003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026,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30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46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ŽELEZNIČA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74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I KLUB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NJE 39,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8166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LJE 003,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84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DRAV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AVA PRI KONJICAH 002,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33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O DRUŠTVO ID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8,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63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O DRUŠTVO ILI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87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MLADI 07</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TONETA TOMŠIČA 19,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69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MURA 05</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04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427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O DRUŠTVO POSAVJE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KRŠKIH ŽRTEV 130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1033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32,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33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SL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08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RANČEV TRG 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69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DIJSKI SMUČARSKI KLUB TRŽIČ TRIFIX</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88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DIJSKO DRUŠTVO RATEČE-P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18, 4283 RAT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97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PLANINSKO DRUŠTVO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GRARNE REFORME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95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LJE 014,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51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02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74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FORMIS ROGOZA -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OŠKA CESTA 060,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3898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68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GALEJA VEG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UŠNIKOVA ULICA 022,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61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HIT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6,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34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IJEVA ULICA 007A,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14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ANKARJEVA CESTA 8, 1370 LOGAT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31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NEPTUN KAN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21, 5213 KANAL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66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SALONIT ANHOVO - KAN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JKOVA ULICA 001, 5213 KANAL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1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TERMO-LUBNIK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871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TRIGLAV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RETOVA ULICA 056,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052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DBOJKARSKI KLUB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A ULICA 1,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17953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O DRUŠTVO BOMB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RMANOVA CESTA 010,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61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O DRUŠTVO BRESTA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NA RIBNIK 028, 8280 BRESTA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78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O DRUŠTVO FLIP-FLOP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0A,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46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O DRUŠTVO KRIM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SLOVA ULICA 03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03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IMPIJSKI KOMIT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69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IENTACIJSKA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GATOVA ULICA 006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033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IENTACIJSKI KLUB AZIMU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DEJEV TRG 008, 5282 CERK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6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IENTACIJSK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03,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70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RIENTACIJSKI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JČEVA CESTA 21,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6432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 LJUBLJANA V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7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39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 MEDVODE DRUŠTVO ZA ŠPORTNO REKREACIJO IN TELESNO VZG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B SORI 015,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195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KO DRUŠTVO RE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CA OB SAVINJI 078,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52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AK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161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ATOMSKE TOPLICE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KOFJA GORA 001, 3254 PODČETRTE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90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LAGAJANA POLH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HOV GRADEC 001,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937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OHINJ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35,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61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OHOR SE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CESTA 106,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78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LOBARSKIH ŽRTEV 018,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95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R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5. MAJA 002, 5212 DOBROVO V BRDI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07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RICNIK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2,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87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CELJE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TOVA ULICA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98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0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25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ČRNOMEL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STANETA ROZMANA 030,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77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ČRN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7,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38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B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48A,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78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NA 19, 3204 DOB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57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96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NAČ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PERCE 013B, 2289 STOPER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74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DOVJE-MOJSTR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SKA CESTA 001, 4281 MOJSTR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62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RAGO BREG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ODARJEV TRG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61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RA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ELKA 001,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56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DRAVOGRA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4. JULIJA 007, 2370 DRAVO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43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F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M 047,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75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TA 007,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58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GORNJA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SVOBODE 015B,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979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ORNJI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NINA 001,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4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OZD MARTULJ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RUTE 085, 4282 GOZD MARTULJ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1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RMAD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ESTA GREVENBROICH 00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93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DAMIČEVA CESTA 029,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71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07,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60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OG 3,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2342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 BARBARE 006,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61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MP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16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SK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22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SKR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4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73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JAKOBA ALJAŽ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SPOSKA ULICA 003,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87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JAVORNIK - ČRNI VRH NAD IDR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84,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93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JAVORNIK - KOROŠKA 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37C,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89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ŽELEZARJEV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47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UTNA 4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2258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KOBARI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SOVA ULICA 002C, 5222 KOBARI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57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38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K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006,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90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KUM TRBOV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1. JUNIJA 002, 1420 TRBOV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09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67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IB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ZE 098,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52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IS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NIŠKA ULICA 01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9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IRE PREGLJEVE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01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JUBLJANA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94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JUBNO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ASTKE 012,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493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 TRG 004,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34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OVRENC NA POHO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60, 2344 LOVRENC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62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AKS MEŠKO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2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00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ARIBOR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00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38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ATIC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06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MERCAT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107,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53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0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45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298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34,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13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007,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251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NAVEZ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AREJA 002A, 2284 VIDEM PRI PTUJ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92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4,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94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796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4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OJSTRICA C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80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ONGER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RAŠIŠKE ČETE 4,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82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OPLOT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JSKA CESTA 006, 2317 OPLOT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03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ALOMA SLAD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DKI VRH 007,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76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LANIK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CUNOVA ULICA 4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01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PODPEČ -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MNIK POD KRIMOM 6,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2217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HODNIK NOVO MES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AJČEVA ULICA 007,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6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H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RČIČEVA ULICA 006, 2314 ZGORNJA POLSKAV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74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LET ŠENTRUP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RUPERT 124,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79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ISTRIŠKA CESTA 89,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989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LJE 012, 1260 LJUBLJANA-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31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STOJ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PADLIH BORCEV 005, 6230 POSTOJ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47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ŠTA TELEKOM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47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ŠTE IN TELEKOM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57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ŠTE IN TELEKOM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1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31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59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01A,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26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6,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28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EŽIHOVA ULICA 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7029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823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ATURN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GROKOMBINAT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38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17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SKALCA HOČE SLI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HORSKA CESTA 15,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772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LAVNIK HRP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014, 6240 KOZ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29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LIVNICA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CA PRI SLIVNICI 098,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20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30,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03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SLOVEN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672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NEŽNIK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RČIČEVA ULICA 001, 6250 ILIR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84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VETI 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VID 008,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04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ŠENTJUR PRI CELJU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MILOŠA ZIDANŠKA 028, 3230 ŠENTJU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218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UCINSKI TRG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72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ŠMARJE PRI JELŠAH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EGOVA ULICA 026, 3240 ŠMARJE PRI JELŠAH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149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ŠMARN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OČANSKA ULICA 008,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98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CESTA 01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71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TAM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RANKOLOVSKA ULICA 023,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20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016A,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75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999,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79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TRŽIČ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OS 004, 4290 TRŽIČ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46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VALENTIN STANIČ KAN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ULICA 3,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01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EČ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OZAREVSKA ULICA 01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534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2D,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787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D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32,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17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HA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96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N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SKA GORA 031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92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VLA RUŠTA 006,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92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01, 3205 VITA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36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OJ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23A,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26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RAN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SKO 59,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05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7719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01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14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ŽELEZNIČA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66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ŽELEZNIČA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ODVORSKA ULIC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4869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ŽIR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10,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52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ŽI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ROVNICA 063,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91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ŽUS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AVORJE 32,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4119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25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BISER PIRAN - NUOTO CLUB BISER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ZAN 005,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46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63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CELULOZAR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KRŠKIH ŽRTEV 130,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11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093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ILI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0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72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01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64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STRSKA CESTA 070, 6000 KOPER - CAPODISTRI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24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LAFARGE CEMENT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67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RIHOVA ULICA 02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204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MARINES NEPTU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54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91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9,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77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NIKOVA ULICA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73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SLOVENSKE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ANTONA JANŠE 018, 3210 SLOVENSKE KONJ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73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96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50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ESOVA ULICA 00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05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OGORIŠKA CEST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05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BOLER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9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98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SNI KLUB BRILJAN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DNIKOVO NASELJE 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3636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FRED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DOBROVŠKA CESTA 088, 1260 LJUBLJANA-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57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ID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LČEVA ULICA 3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141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098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M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20,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15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36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PRESTIG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RANKOPANSKA ULICA 02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43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TITTY DANCE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LADINSKA ULICA 043,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28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URŠKA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TIHOVA ULICA 007,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01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O DRUŠTVO - BLEJSKI PLESNI STUDI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4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14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SNO DRUŠTVO LIB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DNIKOVA CESTA 269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856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ZALNI KLUB EKSTR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DRŠICA 040, 1372 HOTEDR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871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ZALNI KLUB LA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GOČE 013E, 3270 LA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99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ZALNI KLUB MARTIN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RANČEVA ULICA 05,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258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ZALNI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CESTA 46,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9152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IJSKI KLUB BORILNIH VEŠČI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47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TAPLJAŠKI KLUB FEEL DEE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ULICA 88C,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4419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I KLUB MEHUR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ORISA KALINA 16,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61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TAPLJAŠKO DRUŠTVO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ZMANOVA ULICA 034,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13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ACMAN GOLF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BRATOV KOMEL 64B,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9409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FTING KLUB GIMPEX STRA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01,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69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FTING KLUB VI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OVIŠKA CESTA 01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452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KREACIJSKO PLANINSKO DRUŠTVO DOLGA POT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4,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23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KREATIVNO DRUŠTVO SLOV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02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KREATIVNO ŠPORTNO DRUŠTVO RAČK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7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718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O IN POTAPLJAŠKO DRUŠTVO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NKOVA ULICA 001,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51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BO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12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BORSKO DRUŠTVO HERKUL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ROVCI 012A,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13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A ŠOLA ALEŠ PRAZ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SJANOV TRG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1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ŠKOVA CESTA 009E,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08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ARCONT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REMOŠNIKOVA ULICA 006,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98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CELJE PIVOVARN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1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76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CIMOS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EŽGANSKEGA UPOR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497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ČRNOMEL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OTONA ŽUPANČIČA 007,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85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DOL TKI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A CESTA 3A,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30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EVRO CASINO KOČEV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ZBORA ODPOSLANCEV 030, 1330 KOČEV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16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KOMETNI KLUB GRČ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ŽNA ULICA 39,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150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0A,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67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KOMETNI KLUB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ZMANOVA ULICA 24I,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144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KR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10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79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KRO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NDRGE 003,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11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KOMETNI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ZOVIŠKA ULICA 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8472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20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POM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93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TALCEV 13,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10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42,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05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2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63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SVIŠ PEKARNA GROSUPLJE,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 GRUPE ODREDOV 040,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82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TRIMO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CESTA 01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67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ZVEZDA LOGA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OMŠIČEVA ULICA 005, 1370 LOGAT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35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ULICA 001,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63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O DRUŠTVO JADRAN 2009, HRPELJE-KOZ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ŠKA CESTA 030, 6240 KOZ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93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MOŠKANJCI-GORIŠ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NICA 066 ,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257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RUD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00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84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SL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44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ŠMARTNO 99</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GRT 7,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26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LERSKI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LIŠKA ULICA 003,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26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LERSK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48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UGBY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KAMNIŠKI PROGI 00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79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GBY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HRIBOM 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11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BLJAŠKI KLUB ERAZ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ŠELJSKA CESTA 113,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14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BLJAŠKI KLUB RUDOLF CVETK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63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BLJAŠKO DRUŠTVO GLADI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ČE 019,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243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NK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ARSKA ULIC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80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NKAŠKI KLUB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ULICA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68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ATE KLUB LOŠKA DOL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HNIKA PRI LOŽU 028, 1386 STARI TRG PRI LOŽ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781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ATE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ELETOVA ULICA 00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29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HOTOKAN KARATE KLUB BOHI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IGLAVSKA CESTA 035, 4264 BOHINJ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054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HOTOKAN KARATE KLUB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10,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34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HOTOKAN KARATE-DO INTERNATIONAL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MAGE 09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162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HOTOKAN KARATE-DO KLUB GORNJA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25,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825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NIVERZITETNA ŠPORTN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40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TRADICIONALNEGA KARATE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022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81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ZA PRAKTIČNO STRELJ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6,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51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GORNIŠKI KLUB SK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LJUBLJANICI 04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156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TAI JI QU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74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LOVENSKO ZDRUŽENJE TAIJIQUAN HRAM CS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20,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9196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A ZVEZA SLOVENIJE - ZDRUŽENJE SMUČARSKIH PAN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UTIŠKA CESTA 14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37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ALPETOUR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512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ATC KANIN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LOBARSKIH ŽRTEV 8,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27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BRANI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35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CARVE PLU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DIŠČE 008,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19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ČRNA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101,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98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DOMEL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OKI 21,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15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04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GORNJA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REMOŠNIKOVA ULICA 006,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291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GOZDNIK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015,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3667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AŠKA ULICA 001,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05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JAVO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ME 010, 5274 ČRNI VRH NAD IDRIJ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02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KALIČ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AZMOVA 019,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85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KOVINOPLASTIKA L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OTRANJSKEGA ODREDA 002,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71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KRISTIA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TULA 013, 1210 LJUBLJANA-ŠENTVI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07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MATAJUR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JAŠKA ULICA 12C,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73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56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ENJSKA CESTA 026, 4240 RADOV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73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SMUK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AHINJ 074, 4202 NAKL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30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SNEŽIN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494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JOŠT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87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OS 00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34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MUČARSK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6740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TRG 13,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67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SKAKALNI KLUB ALPIN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029,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21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SKAKALNI KLUB ILI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13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SKAKALNI KLUB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KOVA VAS 013,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193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AKROBATSKI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IDRIČEVA CESTA 036,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458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DOLOMI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IJEVA ULICA 001,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428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99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KR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99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KRKA ROG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O SPREHAJALIŠČE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314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KUM DO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OVEC 055, 1423 DO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22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NOVINA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NIČEVA ULICA 04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608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OBSOT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066,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342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SNEŽ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01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25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STRAHO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LO PRI VODICAH 019, 1217 VOD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13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VALENTIN VOD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1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910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48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ZASAV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OM IN VRT 025, 1420 TRBOV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86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SKAKALNI KLUB LJUBNO OB SAVINJI BT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C 002,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97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SKAKALNI KLUB MENGEŠ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RTI 002, 1234 MENGEŠ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476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SKAKALNI KLUB MISLIN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ZDARSKA CESTA 016, 2382 MISLINJ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11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SKAKALNI KLUB SAM-IH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38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SKAKALN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84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LOŠNO ŠPORTNO DRUŠTVO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E MARIE AUX MINES 006,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46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QUASH KLUB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VČE 008D,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802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DRUŽINA ANKA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GLEDNA POT 002, 6280 ANKARAN - ANKA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498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DRUŽIN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JE, CANKARJEVA CESTA 26A,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29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DRUŽIN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3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953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950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I KLUB CENTR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AVNIŠKA ULICA 025, 2331 PRAGERS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57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I KLUB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AŠKA ULICA 001,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74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I KLUB KRUNO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44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I KLUB MOR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REKA 009,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88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I KLUB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ŽE 002B,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40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KATJA" TOM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TOMAŽ 020,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96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MESTO«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H NADE ULICA 015,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436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TRELSKO DRUŠTVO 1991</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TINČEVA ULIC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701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59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32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ELEKTRO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OVA ULICA 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48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GORJANC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TTEJEV DREVORED 002,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754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GROSUPELJŠČICI 019,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07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IX. KORPUSA PI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RXOVA ULICA 024, 6330 PIRAN - PI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88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JOŽE KERENČIČ MIKLAV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NSKI VRH 078, 2275 MIKLAVŽ PRI ORMOŽ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62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JOŽE KOVAČIČ ŠENTVID PRI STIČ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ENTVID PRI STIČNI 139, 1296 ŠENTVID PRI STIČN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66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KOPAČEVINA ŠKOFJA LOKA TR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VO NASELJE 074,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95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GAŠI 38B,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14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KOVINAR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3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973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UJE 017,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616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M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35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PAN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5. SEPTEMBRA 00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5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PREDOS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OSLJE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985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NJE 003, 4240 RADOV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11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RUDAR GLOB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VRH 047,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58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NA POT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105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39 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142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4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66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TABOR JEŽ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23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18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TONE BOSTIČ ZIDANI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DANI MOST 026, 1432 ZIDANI MOS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71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TRELSKO DRUŠTVO TOVARNE SLADKORJ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PEKARNIŠKA CESTA 4,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2656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TRIGLAV JAVORNIK - KOROŠKA BE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BORISA KIDRIČA 037C, 4270 JESE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60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TRNOVSKA VA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NOVSKA VAS 038, 2254 TRNOVSK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34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018B,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31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ŽELEZNIK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 KRESU 012, 4228 ŽELEZNIK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48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ŠPORTNO DRUŠTVO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 NA SOČI 063,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2122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VNIČARJEV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90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BRANIK ZAVAROVALNIC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76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72,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14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55A,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27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ČNIK 55, 2229 MALEČ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65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I KLUB MILAN MAJCEN SEV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VEDROVA CESTA 029, 8290 SEV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605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84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STARI MAYR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87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HEROJA ŠERCERJA 010,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53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I KLUB TRIGLAV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5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17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O DRUŠTVO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EGORČIČEVA ULICA 021,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74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ŠIČEVA ULICA 01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81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O DRUŠTVO PI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AZANSKA ULICA 001, 6320 PORTOROŽ - PORTOROS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55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O DRUŠTVO SINFONIK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8,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62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O DRUŠTVO ŽELEZNIČ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2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676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 ZA VSE GENERACIJE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5,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46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I ORIENTACIJSK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TA 029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08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O ŠPORTNO DRUŠTVO BOGDAN KRAJNC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INJSKA CESTA 026 ,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05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O ŠPORTNO DRUŠTVO FRANJA MALGAJA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KLADATELJEV IPAVCEV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57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O ŠPORTNO DRUŠTVO LOG - DRAG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1,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1720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CHEERLEADING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IMOŽIČEVA ULICA 001, 1231 LJUBLJANA - 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340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DRUŠTVA DIALIZNIH IN TRANSPLANTIRAN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N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6500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UNIJA SLOVENIJE - ZVEZA DRUŠTEV ZA ŠPORTNO REKREACIJO IN ŠPORTNO VZG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19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AJDOVŠČ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5. MAJA 014, 5270 AJDOVŠČ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56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728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06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LJUDSKE PRAVICE 005,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96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31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MOŠKA CESTA 02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83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A ZVEZ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TRANJSKA CESTA 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5902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914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OBČINE KAM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UHOVA POT 012, 1241 KAMNI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72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OBČINE SLOVEN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83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5,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85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PIVKI 004,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16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VSTAJE 003,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31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1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372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02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068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ILOŠA ZIDANŠKA 028,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473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80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CESTA 01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01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08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70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A ZVEZ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ŽAŠKA CESTA 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4566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BALINARSKI KLUB ŠAMPIO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751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BEACHVOLLEY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EHOVLJE 23,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35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200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OV GRIČ 9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89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3K ŠPO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EBŠKA ULIC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00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FLIP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ZANSKA ULICA 001,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56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HYONG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47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L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EC 076,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55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TWIRLING KLUB DESK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1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19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 KULTURNO DRUŠTVO MAKOND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24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BALINARSKI KLUB ŽELEZNIKAR EDV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NAD PRVAČINO 018B,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148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 ODBOJKARSKI KLUB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INDVOR 010,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576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KOŠ"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STRSKA CESTA 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9498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TRELEC« GRL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LAVA 019,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21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15. MAJ MAREZI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ZIGE 023B,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19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3ŠPO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RNI KAL 076, 6275 ČRNI KAL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40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BC ŠPORT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GLJEVA ULICA 1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13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ADRENALINA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ANTEJEVA ULICA 007,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21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GO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IMSKEGA ODREDA 03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87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AJU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LOVENČEVA ULICA 06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704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ANDO HIRSCHMAN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AVSKA CESTA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85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ND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Ž NAD POLZELO 020B,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877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ASL FL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LANŠKOVA ULICA 6,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3678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TE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OTOČJU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87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VGUST GAŠPERIN STARA FU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053,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44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ELA ŽOG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ULICA 002C,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32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EZE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ZENA 017A, 2342 RUŠ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57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IRČN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RČNA VAS 55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29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ISTRICA OB DRAV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27. DECEMBRA 002, 2345 BISTRICA OB DR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43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BOGO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OGOJINA 2 A,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3855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OROV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POD GORO 28, 1353 BOROV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87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OSA N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UŽNIKOVA POT 025,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42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1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1073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R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K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22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RUNŠV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UNŠVIK 049B,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46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UDOKAI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2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782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UKOVC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UKOVCI 023A, 2281 MARKOV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73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JE 1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356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USHI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 003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241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CEL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UNČEVA ULIC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05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CENTER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12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43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CVETKA GOL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VO NASELJE 05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21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ČRNI PA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0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84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ELF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962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INAMI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52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3,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84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DOBREPO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M 034, 1312 VIDEM-DOBRE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546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OKIA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04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OLE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PRI LITIJI 020, 1273 DOLE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57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RAGOMER-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VI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196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R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GA 129, 5224 SRP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267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DREN DRENOV GRIČ - LESNO BRD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ENOV GRIČ 025,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99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ENERG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R, ROBOVA ULICA 2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64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EXTR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NIKOVA ULICA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8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FENOME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STRNIŠEVA CESTA 24,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11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IT - GIBANJE ŠPORTA ZA VS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BOR 01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45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IT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NIŠKA ULICA 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639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ITT ČRNU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24. JUNIJA 62, 1231 LJUBLJANA - 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59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RIZM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EGLOV TRG 01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44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FUTSAL CLUB MARIBOR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64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4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07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ALEJA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ČNIK 032, 2229 MALEČ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11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IB ŠIŠK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IKOVA ULICA 0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57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GOR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A 031,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89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GORJE 046,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49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RAJ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ENA 05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49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GREEN'S 31</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ESELOVA ULIC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5664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R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GOVSKA ULICA 0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365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DAMIČEVA CESTA 029,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54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HOFRE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O 005A,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96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ILUŽ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ARSKA CESTA 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38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INVALID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ŠKOVA ULICA 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183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ANEZ PETERN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B,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401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A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023,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60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ARSKA ULIC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94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3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32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ARTING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KOLODVORSKA CESTA 1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47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ATAR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CESTA 015A, 6280 ANKAR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62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EK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ULICA 001,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52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OKRA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STENIK 113, 4204 GOLNI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86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K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3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092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OMPO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MPOLJE 121, 1312 VIDEM-DOBRE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86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MUNAPROJEK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45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PRIVNIK GORJ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V BOHINJU 00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42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Š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KOŠANA 060,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415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KOŠARKARSKA ŠOLA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V DOBROVCE 21,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0621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ANJ 75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UBČEVA ULICA 003,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580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ANJSKA GOR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ŠIŠKA CESTA 023, 4280 KRANJSKA GOR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55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KRANJSKI GRI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BNI VRT 13,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2717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AŠKI TEKAČI SEŽ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5,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84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RIŽN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NI VRH 033,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04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KA KRŠKA VA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ŠKA VAS 041A, 8262 KRŠK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435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LANC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30,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15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LAP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APORJE 041, 2318 LAPOR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74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LETALSKI CENTE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RČIČEVA ULICA 8,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11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LEVITAC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BUKOVICA 100B, 3302 GRIŽ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981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LIBELI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BELIČE 029, 2372 LIBELI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223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LOG-KLUB MALEGA NOGOMET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VRTAČO 01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47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AKO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 HRIBOM 07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62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LA ŠOLA JU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IČEVA ULICA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51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RIJA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JA GRADEC 029,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48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RK ŠEMPETER PRI GOR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VANA ROBA 004,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77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ARMOR HOTAV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OTAVLJE 094, 4224 GORENJ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07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T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HARTOVA ULICA 010,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02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EDIA ŠPO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TERŠNIKOVA ULICA 01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66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ESTI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ESTINJE 019, 3241 PODPLAT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35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033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IGIMAL - AKADEMIJA ZA GIBA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LNIK 106, 4204 GOLNI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01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MLAD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1136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LADI U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35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OKERC -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ŠTOVA ULICA 01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65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OS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LETARS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510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OŠ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NJE 041, 4240 RADOV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32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TB KOROŠ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 GRADU 006, 2390 RAVNE NA KOROŠKEM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42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URG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889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VT M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JSKI HRIB 08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36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ARODNI DO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430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I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1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55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ER 005,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84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OGOMETNA ŠOLA DRAV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95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OGOMETNI KLUB KOL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ZEMELJ 004,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62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OGOMETNI KLUB OLIMP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A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39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DBOJKARSKI KLUB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ČEVA ULICA 00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05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SNOVNE ŠOLE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066,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100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ŠP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ŠA 088,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63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OTROŠKA NOGOMETNA ŠOLA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830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TROŠKA NOGOMETNA ŠOLA PORTOV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LIŠKA CEST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86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MEČE - TRO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27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82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APRI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DIŠČE 008,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34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ARTIZAN ČRNU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24. JUNIJA 015, 1231 LJUBLJANA-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67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39,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48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09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61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638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INGVIN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25,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75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IT STO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NOVINE 8A, 2212 ŠENTILJ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97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BREŽJE 104A,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64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D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035,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1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DLUB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05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ODNA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NART 011, 4244 PODNART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32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OLET SV. DUH - VIRMAŠ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V. DUH 010,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72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LJAN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71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356,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35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LYTE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ANŠKOVA ULICA 007,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79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UHOVA ULICA 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1151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OVODNI MO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UCHERJEVA ULIC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05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VŽ STAR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VRHNIKA 107A,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454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AP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OŠKA VAS 02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526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RAV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VČARJEVA ULIC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41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CESTA 032A,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70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REV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PACA 010, 3262 PREVOR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402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IGORICA-PRI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GORICA 014A,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3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VA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AČINA 084, 5297 PRVA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67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UŠ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ŠENCI 027A,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82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GONSKA CESTA 010,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90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BUNOVA UL.2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571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AŠICA GAMELJ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AMELJNE 050,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86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EKREATIVČE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013, 5270 AJDOVŠČ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16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I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04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73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OKOMETNA ŠOL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I TRG 002,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49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OKOMETNA ŠOLA PTU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KMERJEVA CESTA 2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41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ROKOMETNA ŠOL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1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710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OKOMETNI KLUB KRI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169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ROLL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HEROJA ŠARANOVIČA 2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3301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UD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OLENJSKA CESTA 115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19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UŠ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OLSKA ULICA 016A, 2342 RUŠ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13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EL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A 162,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0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ELE-VRHE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68,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82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 TRG 013,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98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IBOR-JU-JITSU&amp;TRIATL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ULICA 011B,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12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INJ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10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01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LADKA GOR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LADKA GORA 005, 3240 ŠMARJE PRI JELŠAH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5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LIVNICA PRI MARIBO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10,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31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9. MAJ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16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EŠKA CESTA 20,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10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STRA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15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TIVO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SKA ULICA 07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35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L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JOŽETA SREBRNIČA 007,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32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ONCE - ŠPORT ZA VS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80,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59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NČEK SOL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A SPOMENIKOM 003,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11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NK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ČEVA ULICA 013A,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1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TARI TRG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RI TRG 249A,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23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TOJ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JNCI 034,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6721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UHADOL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ADOLE 44F,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65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UPER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ŠKOVA ULICA 00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64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SUPERPOL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TRANJSKA CESTA 7,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4438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U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PIROŠICA 004A,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48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VETA 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017, 2233 SV. AN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20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ŠENTVI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OKALOVA ULICA 014, 1210 LJUBLJANA-ŠENTVI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80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939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KO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ŠKA CESTA 007,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04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KU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GRSKO 112, 5293 VOLČJA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327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ŠMARJE SAP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9, 1293 ŠMARJE-SAP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38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MARTNO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RETOVA ULICA 15B,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030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MARTNO PRI SLOVENJ GRADC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PRI SLOVENJ GRADCU 064,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673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MARTNO TAC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CENSKA ULICA 004,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29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PIČ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688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ŠRC PRES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ADJA 028, 1215 MEDVOD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002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T. JUR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VAS PRI GROSUPLJEM 003,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09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A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240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TAEKWONDO KLUB HANKU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83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EKA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47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ENIS CENTER FONT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53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TI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ŠKA GORA 57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3246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RADICIONALNI KARATE-DO SAKURA ŠEMPETER PRI GOR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TUŽEVA ULICA 16,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71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TROJKA SLOVENSKE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CE 67,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14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ELIKA B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BUKOVICA 1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10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VIDEŽ-CIGON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Ž 024,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48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ID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ONCI 82,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70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OISOVA ULICA 4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40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IT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56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LR   VILIJEM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08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07096</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VRHOLE - PRELO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RHOLE PRI SLOVENSKIH KONJICAH 29, 2316 ZGORNJA LOŽ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831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VZPO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PEČ 085, 1352 PRESER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5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ZADV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II. GRUPE ODREDOV 043, 1261 LJUBLJANA-DOBRU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76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ZAPOSLENIH NA UNIVERZI V LJUBLJA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99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ZGORNJA LOŽ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GORNJA LOŽNICA 040, 2316 ZGORNJA LOŽ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35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ŽEL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ULICA 022,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98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IN KULTURNO DRUŠTVO CAPOEIRA SLOVE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SPARIJEVA ULIC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84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IN KULTURNO DRUŠTVO TENZOR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13 ,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78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IN REKREATIVNO DRUŠTVO PEL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ULIC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6453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IN TURISTIČNO DRUŠTVO KAREL ROTOVNIK - GOJ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RANCETOVA CESTA 024,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482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INOLOŠKO DRUŠTVO BELA KRAJ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LEZNIČARSKA CESTA 001,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01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INOLOŠKO DRUŠTVO POSTOJ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01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OLESARSKO DRUŠTVO BSX RACING TEAM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GOCETA DELČEVA 010,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07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KULTURNO DRUŠTVO BUSH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RISKOVA ULICA 4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7323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ULTURNO DRUŠTVO ČELESN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E 9, 1223 BLAG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24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ULTURNO DRUŠTVO NOTRANJ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ULICA 01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96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KULTURNO DRUŠTVO SHUGY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ESTNI TRG 8,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5048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ULTURNO DRUŠTVO WAD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ŽEVA ULICA 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515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ULTURNO PROSVETNO DRUŠTVO SLEPIH IN SLABOVIDNIH TOMO ZUP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ANETA ŽAGARJ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76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NOGOMETNI KLUB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NA STADION 999,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39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PLEZALNO DRUŠTVO KORE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SVOBODILNE FRONTE 16,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10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REKREACIJSKO DRUŠTVO KOSTANJE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4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59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EKREATIVN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39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EKREATIVNO DRUŠTVO  DR. PETRA DRŽA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79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REKREATIVNO DRUŠTVO FIT KLUB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ELIKA CIKAVA 012B,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47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REKREATIVNO DRUŠTVO KARATE KLUB OLIP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37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REKREATIVNO DRUŠTVO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B GOZDU 16,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5808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EKREATIVNO DRUŠTVO STRA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ŽE 103,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31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IBIŠKO DRUŠTVO MORMOR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ODNO 024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33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IBIŠKO DRUŠTVO ZA MORSKI RIBOLOV AER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PAVČEVA ULICA 3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485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STRELSKO DRUŠTVO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5C,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46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HUMANITARNO DRUŠTVO ZORIC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NŽGARJEVA ULICA 0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95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KULTURNO DRUŠTVO MODRIN, MLADINSKA KNJIG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30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DENTSKO VESLAŠK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80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 KWON-DO KLUB ŠKORPIJ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CI, CESTA XXXII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12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KWON DO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00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KWON-DO KLUB CHAG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ŽIČE 00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1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KWON-DO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CESTA 125,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438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KLUB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SOVA ULICA 4B,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03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KLUB MARAT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SKA ULICA 00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75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KAŠKI KLUB ŠMARNOGORSKA NAVEZ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SEUNIGOVA ULICA 18,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69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SMUČ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33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SMUČARSKI KLUB VALKARTON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48,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39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O DRUŠTVO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ZSOČA 144,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9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O SMUČARSKI KLUB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MAGE 03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324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EKAŠKO SMUČARSKI KLUB OGP GRAD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ZLETNIŠKA ULICA 44,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8725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O SMUČARSKO DRUŠTVO NOVOLIT -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62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MARK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ČIGAJEVA CESTA 04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295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SNO VZGOJNO DRUŠTVO PARTIZAN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3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73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SNO VZGOJNO DRUŠTVO PARTIZAN POD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EZJE 107,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575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SNO VZGOJNO DRUŠTVO PARTIZAN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CESTA 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74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OVADNO DRUŠTVO SOK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ZELJSKA CESTA 003,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20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S KLUB B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GENTOVA CESTA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40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S KLUB HRU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ICA 100, 6244 POD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78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S KLUB ILIR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ZOVIŠKA CESTA 014, 6250 ILIR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19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S KLUB MARIJA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RIJA GRADEC 029, 3270 LA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25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S KLUB TENIŠKA AKADEMIJA VOLK TOM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15,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18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BRANI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06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51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13,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80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858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DUP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4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878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GORIC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909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52,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319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HRI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SEVNICI 037,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92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JAKI ŠPO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99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JESEN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DARSKA ULICA 004, 4270 JESE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5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KRKA OTOČ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02,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469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130B,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87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RIRSKA POT 026,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71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49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PORTOVA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GOVA ULICA 1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4802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RADOMLJE</w:t>
            </w:r>
          </w:p>
        </w:tc>
        <w:tc>
          <w:tcPr>
            <w:tcW w:w="2551" w:type="dxa"/>
            <w:tcBorders>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A ULICA 001, 1235 RADOMLJE</w:t>
            </w:r>
          </w:p>
        </w:tc>
        <w:tc>
          <w:tcPr>
            <w:tcW w:w="1062"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5036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RADOVLJICA </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ENJSKA CESTA 026, 4240 RADOVLJICA </w:t>
            </w:r>
          </w:p>
        </w:tc>
        <w:tc>
          <w:tcPr>
            <w:tcW w:w="10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39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SLOVENSKA BISTRICA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JSKA ULICA 013, 2310 SLOVENSKA BISTRICA </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78605</w:t>
            </w:r>
          </w:p>
        </w:tc>
      </w:tr>
      <w:tr>
        <w:trPr>
          <w:trHeight w:val="300" w:hRule="atLeast"/>
        </w:trPr>
        <w:tc>
          <w:tcPr>
            <w:tcW w:w="55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STRAŽIŠČE</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RNEJEVA ULICA 012, 4000 KRANJ</w:t>
            </w:r>
          </w:p>
        </w:tc>
        <w:tc>
          <w:tcPr>
            <w:tcW w:w="1062"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0178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ŠENTJU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UŠANA KVEDRA 011 , 3230 ŠENTJU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9656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TK 96 SLOVENJ GRADEC</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CETOVA CESTA 024, 2380 SLOVENJ GRADEC</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6266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TRIGLAV KRANJ</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22, 4000 KRANJ</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4726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TRŽIČ</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KRŠKEGA ODREDA 017, 4294 KRIŽ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99437</w:t>
            </w:r>
          </w:p>
        </w:tc>
      </w:tr>
      <w:tr>
        <w:trPr>
          <w:trHeight w:val="28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O DRUŠTVO METALNA MARIBO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EBŠKA CESTA 67,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3526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O DRUŠTVO PEKR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23, 2341 LIMBUŠ</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087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O DRUŠTVO PEKRSKA GORC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RHOVA ULICA 055,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2827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O DRUŠTVO SLOVAN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5710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O DRUŠTVO TOP-TEN</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LOJZA RABIČA 042A, 4281 MOJSTR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7987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ŽKO ATLETSKI KLUB DOMŽAL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NIKOVA ULICA 006, 1230 DOMŽAL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0924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ŽKOATLETSKA ZVEZA SLOVENI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PA 019, 3320 VELENJE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8407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HAI BOKSING KLUB BREŽIC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IMSKA CESTA 046, 8250 BREŽICE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7210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MING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IČEVA ULICA 041,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8299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DICIONALNI KARATE DO KLUB SHOTOKAN SAMURAI KOPE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CESTA ZORE PERELLO-GODINA 3, 6000 KOPER - CAPODISTRI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08501</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P KLUB SEVNIC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BREZOVO 033, 8283 BLANC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0148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P STRELSKI KLUB ZLD GORIC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7, 5000 NOVA GOR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7653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IATLON KLUB CEL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LEDALIŠKI TRG 3, 3000 CEL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263826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ATLON KLUB MARIBO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ORCEV 001 B,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87653</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IATLON KLUB RIBNIC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UBARJEVA ULICA 003, 1310 RIBNIC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3580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IATLONSKA ZVEZA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66301</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ATLONSKI KLUB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HERLOVA ULICA 040 ,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9457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ATLONSKI KLUB TRISPORT KAMNI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STRANJE 047, 1242 STAHOV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1726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M HOKEJ KLUB</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9917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SK JUB DOL PRI LJUBLJANI</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 PRI LJUBLJANI 001A, 1262 DOL PRI LJUBLJANI</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4254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NI KLUB GORA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044,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3223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VD PARTIZAN BOROVNIC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ARJEVA CESTA 010, 1353 BOROVN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14508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VD PARTIZAN ŽIROVNICA DRUŠTVO ZA ŠPORTNO VZGOJO IN REKREACIJO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IROVNICA 063, 4274 ŽIROVNIC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2578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WIRLING KLUB ANINIH MAŽORET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14, 2233 SV. ANA V SLOV. GORICAH</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50810</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WIRLING KLUB CELJSKIH MAŽORETK</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ROJŠKA 040, 3000 CEL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8532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WIRLING KLUB LOGAŠKIH MAŽORET</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44, 1370 LOGATEC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9930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WIRLING ZVEZA SLOVENI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710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IVERZITETNA ŠPORTN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9386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IVERZITETNA ŠPORTNA ZVEZA MARIBOR</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83,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0490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NIVERZITETNI KARATE KLUB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RNEKERJEVA ULICA 018,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9358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NIVERZITETNI SAVATE KLUB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85,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5865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NIVERZITETNO POTAPLJAŠKO DRUŠTVO POZEJDON</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ORTANOVA ULICA 22,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936318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ŠKO DRUŠTVO PETELIN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ELINJE 2B, 6257 PIVK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1278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TERPOLO KLUB GORIC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JČEVA ULICA 003, 5000 NOVA GORIC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84518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TERPOLO ZVEZA SLOVENI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00316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ESLAŠKA ZVEZA SLOVENI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CESTA 9, 4260 BLE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0749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ESLAŠKI KLUB ARGO IZOLA</w:t>
            </w:r>
          </w:p>
        </w:tc>
        <w:tc>
          <w:tcPr>
            <w:tcW w:w="2551" w:type="dxa"/>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ANTEJEVA UICA 20, 6310 IZOL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872603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BLED</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CESTA 009, 4260 BLE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6840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DRAVSKE ELEKTRARNE MARIBO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 MOTELU 008, 2354 BRESTERN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2077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IZOL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NTEJEVA ULICA 018, 6310 IZOLA - ISOL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3678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LJUBLJANIC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ČOLNARSKA ULICA 02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8552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NAUTILUS KOPE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O NABREŽJE 003, 6000 KOPER - CAPODISTRI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5122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PIRAN</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ECAG 290, 6333 SEČOVLJE - SICCIOL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0978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TERANSKO KOŠARKARSKO DRUŠTVO SLO 50 PLUS</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UBČEVE BRIGADE 78,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5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LEY CLUB PORTOROŽ - PORTOROSE</w:t>
            </w:r>
          </w:p>
        </w:tc>
        <w:tc>
          <w:tcPr>
            <w:tcW w:w="2551" w:type="dxa"/>
            <w:tcBorders>
              <w:bottom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GOJEVA ULICA 019, 6320 PORTOROŽ - PORTOROSE</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44200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ICA - DRUŠTVO ZA SONARAVNO ŽIVLJEN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3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88512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DRAVILNI QIGONG ZDRUŽENJ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UŠNIKOVA ULICA 32,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388615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BORILNIH ŠPORTOV LJUBLJAN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ELETOVA ULICA 004,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7238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PETANK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A POT 7, 1260 LJUBLJANA POL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7804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DRUŠTEV ŠPORTNIH PEDAGOGOV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2,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5142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MARIBORSKIH ŠPORTNIH DRUŠTEV BRANIK</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9716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STRELSKIH DRUŠTEV MARIBOR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OVA ULICA 6,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4902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ŠPORTNIH DRUŠTEV ILIRIJ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4100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KRIM</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1639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RAVNE NA KOROŠKEM</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0710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SAVA KRANJ</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RNEJEVA ULICA 012, 4000 KRANJ</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53915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SLOVAN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9743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ŠPORTNIH ORGANIZACIJ DOBREPOL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M 035, 1312 VIDEM-DOBREPOLJE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56820</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ŠPORTNIH ORGANIZACIJ GROSUPL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0A, 1290 GROSUPLJE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4025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ZA BASEBALL IN SOFTBALL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LJE 6,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2123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ŠPORT OTROK IN MLADIN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2798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ZA ŠPORTNO REKREACIJO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3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5598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I ŠAHOVSKI KLUB MARIBOR LANCOM</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STOVŠKOVA ULICA 004,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6974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I TENIŠKI KLUB MARIBO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POVIČEVA ULICA 008,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1767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O ŠPORTNO DRUŠTVO MARIBO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006,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2309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ŠKO KEGLJAŠKO DRUŠTVO LOKOMOTIV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217,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58063</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KOŠARKARSKI KLUB DOMŽAL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58, 1230 DOMŽAL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2566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ENSKI KOŠARKARSKI KLUB GROSUPLJE</w:t>
            </w:r>
          </w:p>
        </w:tc>
        <w:tc>
          <w:tcPr>
            <w:tcW w:w="2551" w:type="dxa"/>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40A, 1290 GROSUPL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9402275</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ENSKI KOŠARKARSKI KLUB KRK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ETTEJEV DREVORED 2, 8000 NOVO MESTO</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118487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KOŠARKARSKI KLUB TRIGLAV KRANJ</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ČKA DEŽMANA 001, 4000 KRANJ</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3918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NOGOMETNI KLUB SLOVENJ GRADEC</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032, 2380 SLOVENJ GRADE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8879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KOČEV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ULICA 011, 1330 KOČEV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81163</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MISLINJ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E 008, 2382 MISLINJ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2991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PUCONCI</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CONCI 080, 9201 PUCONCI</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7640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I ODBOJKARSKI KLUB ŠENTVID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UŠNIKOVA ULICA 051, 1210 LJUBLJANA-ŠENTVID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4819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TPV NOVO MESTO</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ARJEVA ULICA 038, 8000 NOVO MESTO</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1953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TRIGLAV KRANJ</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28, 4000 KRANJ</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04626</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ROKOMETNI KLUB CELJE CELJSKE MESNIN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3121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ROKOMETNI KLUB IZOL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ULICA 001, 6310 IZOLA - ISOL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8472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ENSKI ROKOMETNI KLUB VEPLAS VELENJE</w:t>
            </w:r>
          </w:p>
        </w:tc>
        <w:tc>
          <w:tcPr>
            <w:tcW w:w="2551" w:type="dxa"/>
            <w:tcBorders>
              <w:top w:val="single" w:sz="4"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5603311</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ROKOMRTNI KLUB KRKA NOVO MESTO</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1016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KOŠARKARSKO DRUŠTVO ILIRIJA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29356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KOŠARKARSKO DRUŠTVO JEŽIC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LJE 006,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52333</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ROKOMETNO DRUŠTVO LITIJA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TICA 7, 1270 LITIJ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6750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ROKOMETNO DRUŠTVO ŠKOFJA LOK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LUBNIK 001C, 4220 ŠKOFJA LOK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9508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O UNIVERZITETNO ROKOMETNO DRUŠTVO KOPER - ASSOCIAZIONE UNIVERSITARIA PALLAMANO FEMMINILE CAPODISTRI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PEL 090, 6000 KOPE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6115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ŠD MARIBOR, ODBOJKARSKI KLUB MARIBOR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ENGELSOVA ULICA 006, 2000 MARIBOR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2910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3. UPRAVIČENCI S PODROČJA MLADINSKEGA DEL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ANTIS ZAVOD ZA MEDNARODNE AKTIVNOSTI IN SODEL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TERLEJEVA ULIC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6590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eastAsia="Arial" w:cs="Arial" w:ascii="Arial" w:hAnsi="Arial"/>
                <w:sz w:val="16"/>
                <w:szCs w:val="16"/>
                <w:lang w:eastAsia="sl-SI"/>
              </w:rPr>
              <w:t xml:space="preserve"> </w:t>
            </w:r>
            <w:r>
              <w:rPr>
                <w:rFonts w:cs="Arial" w:ascii="Arial" w:hAnsi="Arial"/>
                <w:sz w:val="16"/>
                <w:szCs w:val="16"/>
                <w:lang w:eastAsia="sl-SI"/>
              </w:rPr>
              <w:t>VOLUNTARIAT, ZAVOD ZA MEDNARODNO PROSTOVOLJNO DEL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20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LJSKI MLADINSKI SVET - SVET MLAD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IBORSKA CESTA 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0129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LJANSKI MLADINSKI ALTERNATIVN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11,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24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AIA - MLADINSKI CENTER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SLOVENSKA CESTA 28, 1234 MENGEŠ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804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LADINSKI CE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24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LADINSKI CENTER OSM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75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ZMERNEGA NAPRED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39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ALEZIJANSKI MLADINSKI CENTE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N BOSKOV TRG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723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ALEZIJANSKI MLADINSKI CENTE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6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97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ALEZIJANSKI MLADINSKI CENTER RAK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53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KAM - SKUPNOST KATOLIŠKE MLAD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36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TUDENTOV MEDIC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06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ROPSKI KULTURNI IN TEHNOLOŠKI CENTE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2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6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ZA RAZISKAVE IN RAZVOJ "UTR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3,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6366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ZIDA, INFORMACIJSKI, IZOBRAŽEVALNI IN SVETOVALNI CENTER, ZAVOD,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AŽGOŠK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73059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KLUB LITIJSKIH IN ŠMARSKIH ŠTUDENTOV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ALVAZORJEV TRG 8,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8463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PRIJATELJEV MLADINE MARINDOLUS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ŠNICA 046,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3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ŠTUDENT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28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LADINSKI CENTER INDIJANE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34882</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ULTURNO IZOBRAŽEVALNO DRUŠTVO PINA - ASSOCIAZIONE CULTURALE ED EDUCATIVA P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98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LTURNO UMETNIŠKO DRUŠTVO PLA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0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17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UB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OJZETA HROVATA 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721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ENBERŠKI MLADINSKI LOKALNI S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IBORSKA CESTA 4,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65587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OVNA, ZAVOD NEINSTITUCIONALN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099A,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41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MLADINSKI SVET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08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CENTER BIT ANGLEŠKI PREVOD FIRME: YOUTH CENTER BI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24793</w:t>
            </w:r>
          </w:p>
        </w:tc>
      </w:tr>
      <w:tr>
        <w:trPr>
          <w:trHeight w:val="69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CENTER PRLEKIJE - POKRAJINSKI CENTER NVO, SLOVENSKO NACIONALNO ZDRUŽENJE, DELUJOČO V JAVNEM INTERES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AMENŠČAK 02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97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KLUB NADE ŽAGAR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26,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92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V. PREKOMORSKE 61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47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BELE 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550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CERK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32,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41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Č'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03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77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5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5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92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REGORČIČEVA ULICA 21,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536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VIKTORJA KEJŽARJA 2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30028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ŽINE 1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77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REGORČIČEVA ULICA 20,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3626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105,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33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LAJCSIJA PANDURJA 1,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64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LIP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ŠKERČEVA ULICA 21,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2509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LJUB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955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AMENŠČAK 02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90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TRANJSKA CESTA 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573739</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LOKALNE SKUPNOSTI OBČINE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KOLSKA ULICA 8,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7297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MLADINSKI SVET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A ULICA 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942045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MLADINSKI SVET MESTNE OBČINE KOPER - CONSIGLIO GIOVANILE COMUNE CITTA' DI CAPODISTRI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48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MESTNE OBČINE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081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OB PROGI 5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3053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6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392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LANČEVA ULICA 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64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OBČINE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ITOVA CESTA 14,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6202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OBČINE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NOVIŠKA CESTA 1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4809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OBČINE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3A,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29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OBČINE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030C,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53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OBČINE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004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89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OBČINE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SAVINJSKE ČETE 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72815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5,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44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ČEČOVJE 12A,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1913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44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ŠENTJUR - LOCAL YOUTH COUNCIL OF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910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63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4,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03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9. AVGUSTA 48,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2128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54,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22404</w:t>
            </w:r>
          </w:p>
        </w:tc>
      </w:tr>
      <w:tr>
        <w:trPr>
          <w:trHeight w:val="300" w:hRule="atLeast"/>
        </w:trPr>
        <w:tc>
          <w:tcPr>
            <w:tcW w:w="554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O DRUŠTVO BISTRICA OB SOT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OB SOTLI 031, 3256 BISTRICA OB SOTL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06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LADINSKO INFORMACIJSKI CENT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JANEZA PAVLA II.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76419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MLADINSKO ZDRUŽENJE BREZ IZGOVORA - YOUTH ASSOCIATION NO EXCUS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LOVŠKA CESTA 18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07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BIN, ZAVOD ZA MOBILNOST IN INFORMIRANJE MLAD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4600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VIT ZAVOD ZA RAZVOJ MOBILNOSTI MLADIH, LJUBLJANA</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2,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6040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POTNIŠKO ZDRUŽENJ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86,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08623</w:t>
            </w:r>
          </w:p>
        </w:tc>
      </w:tr>
      <w:tr>
        <w:trPr>
          <w:trHeight w:val="465"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CIALNA AKADEMIJA - ZAVOD ZA IZOBRAŽEVANJE, RAZISKOVANJE IN KULTURO</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013,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26206</w:t>
            </w:r>
          </w:p>
        </w:tc>
      </w:tr>
      <w:tr>
        <w:trPr>
          <w:trHeight w:val="46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REDIŠČE ROTUNDA, PRIMORSKI DRUŽBENI CENTER, KOPER SREDIŠČE ROTUNDA, CENTRO SOCIALE DI LITORALE, CAPODISTRI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ESTRADIJEV TRG 11, 6000 KOPER - CAPODISTRI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8977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I ŠTUDENTSKI KLUB</w:t>
            </w:r>
          </w:p>
        </w:tc>
        <w:tc>
          <w:tcPr>
            <w:tcW w:w="2551" w:type="dxa"/>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5965050</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DENTSKI KLUB MLADIH ŠENTJU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ILOŠA ZIDANŠKA 028, 3230 ŠENTJU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5068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POVEJ, ZAVOD ZA USTVARJALNO DRUŽBO</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ARJEVO NABREŽJE 13,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3224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ANJSKI MLADINSKI SVET</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IEV TRG 5, 8210 TREBN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7909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MMI, ZAVOD ZA IZOBRAŽEVANJE KOPE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NA ULICA 017, 6000 KOPER - CAPODISTRI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70304</w:t>
            </w:r>
          </w:p>
        </w:tc>
      </w:tr>
      <w:tr>
        <w:trPr>
          <w:trHeight w:val="48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ARNA POT, ZAVOD ZA POMOČ ŽRTVAM PROMETNIH NESREČ, PREVENTIVO, VZGOJO IN IZOBRAŽEVAN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51,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61352</w:t>
            </w:r>
          </w:p>
        </w:tc>
      </w:tr>
      <w:tr>
        <w:trPr>
          <w:trHeight w:val="465"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ZAVOD 7, OBLIKOVANJE IN IZVAJANJE DRUŽBENO ODGOVORNIH PROGRAMOV, NOVA GORICA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POT 014, 5250 SOLKAN</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5641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MLADINSKA MREŽA MAM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DSKA CESTA 5,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9596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MLADINSKI CENTER KOTLOVNICA KAMNI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ŽINE 010, 1241 KAMNIK</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4917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NEFIKS - INŠTITUT ZA PROMOCIJO IN BELEŽENJE NEFORMALNO PRIDOBLJENEGA ZNANJ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6,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1061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O, ZAVOD ŠKOFJELOŠKE MLADIN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20, 4220 ŠKOFJA LOK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1259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ŠKL ZA RAZVOJ IN PROMOCIJO ŠPORTA,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E 09, 1236 TRZIN</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7378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MEDGENERACIJSKO SODELOVANJE YPSILON</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15,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48866</w:t>
            </w:r>
          </w:p>
        </w:tc>
      </w:tr>
      <w:tr>
        <w:trPr>
          <w:trHeight w:val="49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DRUŠTEV MLADINSKI CENTER POSTOJN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ULICA 014, 6230 POSTOJ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0269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LOVENSKE PODEŽELSKE MLADIN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43,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4636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TUDENTSKIH KLUBOV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42,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7324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4. USTANOVE S PODROČJA ŠOLSTVA IN ŠPORT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BATROS, USTANOVA ZA RAZVOJ MLADINSKEGA GOLF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JI POTOK 043G,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83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ALKEMIS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IRSK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66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A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074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BLAŽA ARNIČA - GLASBE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34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ELAN, USTANOVA ZA SOFINANCIRANJE IZOBRAŽEVANJA TER ZNANSTVENE IN RAZISKOVAL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01,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55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GIFF4U,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6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711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GOSTINSTVO IN TURIZEM - G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872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GRADIMO PRIHODNOS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BLARJEVA ULICA 0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0009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FUNDACIJA IMTA, USTANOVA ZA RAZVOJ PREDAVATELJEV MANAGEMEN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EŠERNOVA CESTA 3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9315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JURE ROBIČ,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INKA VODOPIVCA 02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44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EONA ŠTUKLJA, USTANOVA ZA ŠTIPEND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601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LOJZETA PETERLET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ANKARJEVA CEST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6905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AROF-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KOVSKA ULICA 3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31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EG BOVEC, USTANOVA ZA MEDNARODNO EKOLOŠKO GIMNAZ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ČA 114, 5232 SO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224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LADI RISI, USTANOVA ZA RAZVOJ MLADIH IGRALCEV, TRENERJEV IN SODNIKOV HOKE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ŠNJAK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61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ORO,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39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OSKAR, USTANOVA ZA PRIJAZNEJŠO OSNOVNO Š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052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ISMO SRC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TERŠNIKOV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280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REDILNICE LITIJ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50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ROKA PETROVIĆ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2526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ROK-RAZŠIRIMO OTROKOM KRILA, USTANOV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TEGNE 9B,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9733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TRAMP, USTANOVA ZA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PIRNIŠKI TRG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889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VILA GALJA, USTANOV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ELENA POT 2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390186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ZA OTROKE OSNOVNE ŠOLE RIHARDA JAKOPIČ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LOVŠKA CESTA 1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7459574</w:t>
            </w:r>
          </w:p>
        </w:tc>
      </w:tr>
      <w:tr>
        <w:trPr>
          <w:trHeight w:val="54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ZA OTROKE VRTCA CICIBAN NOVO MESTO,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AGOVSKA ULICA 1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5614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OTROKE VRTCA HANSA CHRISTIANA ANDERSE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ELJSKA ULICA 04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22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VZPODBUJANJE OTROKOVEGA RAZVOJA MARIBOR,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1679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VEZDA, USTANOVA ZA POMOČ ŠOLSKEMU ŠPORTU, KULTURI IN SOCIA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E 09,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51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USTANOVA H.O.P.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IŠ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65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D FUNDACIJ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6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31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G 74,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1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TOUR, USTANOVA ZA POMOČ ŠPORTNI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VRHOVCE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56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VTSKA FUNDACIJA, USTANOVA ZVEZE TABOR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94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ANSKA CESTA 3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88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ILIR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184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SKLAD OKRE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AK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88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KADEMIJA ZA BREZPLAČNO INTERNETNO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88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0079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R. PETER ANTUNOVIĆ, FUNDACIJA ZA ŠTIPENDIRANJE OSEB Z OBMOČJA KOZJANSKO TER SLEPIH IN SLABOVIDNIH OSE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MURGLAH 7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34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ALOJZIJA ŠUŠT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LA 02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56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LOG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4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53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METU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BORISA KIDRIČA 015, 1410 ZAGORJE OB S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96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IVANA CANKARJA ZA ŠTIPEND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72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IZZI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93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J.P. NIELSEN TRU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98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STANOVA MAMUT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UTNA 24,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9413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NEVLADNIH MLADINSKEGA POLJA POHORSKI BATALJ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13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ETRA PAVLA GLAV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JČEVA CESTA 023,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641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RDEČA Ž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54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SKLAD JANEZA BO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1052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STANOVNIK</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10, 1000 LJUBLJANA</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62399</w:t>
            </w:r>
          </w:p>
        </w:tc>
      </w:tr>
      <w:tr>
        <w:trPr>
          <w:trHeight w:val="3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IZGRADNJO NOVE WALDORFSKE ŠOLE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ULICA 012, 1000 LJUBLJANA</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3358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IZOBRAŽEVANJE ANDREJ JESENEK TELLIS MOZIR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RH 023, 3330 MOZIR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66066</w:t>
            </w:r>
          </w:p>
        </w:tc>
      </w:tr>
      <w:tr>
        <w:trPr>
          <w:trHeight w:val="34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MOČ MLADIM ŠPORTNIKOM TOPTEN</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KOVA ULICA 015, 1210 LJUBLJANA-ŠENTVI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5591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ŠTIPENDIRANJE SOCIALNO ŠIBKIH OTROK KS LOŠKI POTO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017, 1318 LOŠKI POTOK</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1652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VZPODBUJANJE IZOBRAŽEVANJA V AFRIKI, TOKA TOKA ŽANI</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 TRG 24, 3310 ŽALE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25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 GLAVO NA ZABAVO", SPODBUJANJE ZDRAVJA POLNEGA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EŠKA CEST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16062</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1. UPRAVIČENCI S PODROČJA VERSKIH SKUP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DHA DHARMA - ZVEZA BUDISTOV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OŠE 06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17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ISTIČNA KONGREGACIJA DHARMALIN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I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01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VENI ODBOR KRANJ "SVETI TROJ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7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84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STERCIJANSKA OPATIJA STI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IČNA 017,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91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BA HČERA MARIJE POMOČ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086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A KRISTUSA ODREŠE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ENŠ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93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HOVNA SKUPNOST ORIŠ - ENERGIJ NAR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091,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38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ČANSKA CERKEV AV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17,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79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JSKA BINKOŠTN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85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JSKI CENTER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72,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48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ORGANIZACIJA USMILJENI SAMARI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 METODOVA ULICA 001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336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FRANČIŠKANK MARIJINIH MISIJONA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29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SLAMSKA SKUPNOST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57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HOVOVE PRIČE - KRŠČANSKA VER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ULICA 02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68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VSKA SKUPNOS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502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MELIČANSKI SAMOSTAN S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RA 020,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33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MELIČANSKI SAMOSTAN V MIRNI PE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OVILA 001,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71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GACIJA ŠOLSKE SESTRE DE NOTRE DAM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ŠENSKA CESTA 0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36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A ADVENTISTIČN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JEGOŠEVA CEST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05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A CERKEV KALVA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ARJEVA ULICA 00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516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I CENT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50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I CENTER NOVA GENER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FRANCA MLAKARJ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085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EDONSKA PRAVOSLAVNA SKUPNOST V REPUBLIKI SLOVENIJI »SVETI KLIMENT OHRID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SKA CESTA 043D,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71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A KRŠČAN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LIPOVCE 020,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828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A ŠOLA ZLATEGA ROŽNEGA KRIŽA LECTORIUM ROSICRUCIAN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8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16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SIJONSKA DRUŽBA - LAZARISTI, SLOVENSKA PROVI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10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SIJONSKO SREDIŠČ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STAN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70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ŠKOF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METODOV TRG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69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ŠKOFI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1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221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DOVNE SKUP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90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FORMATORSKA KRŠČANSKA CERK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VARJEVCI  46A, 9207 PROSENJA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99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FORMIRANA EVANGELIJSK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A ULICA 017,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62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KRAMENT PREH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GREIFOV 1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30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LEZIJANSKI INŠPEKTOR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00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STAN SESTER SV. KRI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LOKA 00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11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CIENTOLOŠK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A GRADOM 02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63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UPNOST EMANUE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36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UPNOST ZA ZAVEST KRIŠ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BERTOVA ULICA 02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444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RANČIŠKANSKA PROVINCA SV. KRI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242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KAPUCINSKA PROVI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Č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902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MINORITSKA PROVINCA SV. JOŽEF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NORITSKI TRG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58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MUSLIMAN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383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PROVINCA DRUŽBE JEZUSO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27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581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ŠKOFOVSKA KONFERE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METODOV TRG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45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DOMINIKANSKI VIKARI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9,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31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BSKA PRAVOSLAVNA CERKEV METROPOLIJA ZAGREBŠKO - LJUBLJAN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85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A CERKEV ANNASAN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1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24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OBODNA KATOLIŠK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6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64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24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BROLO 01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852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97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ITELJSKA ULICA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89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IVERZALN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8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34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ITVEN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419,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85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BAPTISTIČNIH CERKVA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ŠEVA ULIC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22280</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2. UPRAVIČENCI S PODROČJA  VISOKEGA ŠOLSTVA, ZNANOSTI IN TEHNOLOG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TANIČN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EST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23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NTROPOL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17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RHITEKTOV LJUB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30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VTOMA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42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IOFIZ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64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IOL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672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ŽENIRJEV IN TEHNIKOV  PAPIRNIŠ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GIŠIĆE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89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EDRSKIH STROKOVNJA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18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VA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49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TEMATIKOV, FIZIKOV IN ASTRONOMO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17,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86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TEMATIKOV, FIZIKOV IN ASTRONOM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94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TEMATKOV, FIZIKOV IN ASTRONOMOV -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70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MEDICINSKI RAZGLED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RYTKOVA ULIC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004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SIHOL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64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ADIOLOGIJE IN ONKOLO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46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A AKADEMIJA ZA MANAGEM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065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NI SLOVENSKI KONGR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21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LIČNO IN TKIVNO INŽENIRS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70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TEREOLOGIJO IN KVANTITATIVNO ANALIZO SLI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4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AKUUMSKO TEHNIK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LOVA ULICA 03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18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ARSTVO RASTLI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52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ZNANOST IN IZOBRAŽEVANJE DRZ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HRASTI 7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10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LEKTROTEHN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14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OMORFOLOŠ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69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REVUS - CENTER ZA RAZISKOVANJE EVROPSKE USTAVNOSTI IN DEMOKRAC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85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RODOSLOVN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LENDR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79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APSA, SLOVENSKO DRUŠTVO ZA NEVROZNA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43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VISTIČN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16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46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INŽENIRSK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27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AGRONOM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77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BIOKEMIJ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76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FARMAKOLOG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984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INFORMAT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 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32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RAZISKOVLACEV ŠOLSKEGA PO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35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BIOLOGIJO RASTL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883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ESTETI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14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JEZIKOVNE TEHNOLO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79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MIKROSKOP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IČ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72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SLOVENSKO DRUŠTVO ZA PREUČEVANJE 18. STOLET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NOVI TRG 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6796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SLOVENSKO DRUŠTVO ZA PRIMERJALNO KNJIŽEVNOS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98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RAZSVETLJA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65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SIMULACIJO IN MODEL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93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FARMACEVT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84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42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GE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46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GEOTEHNIŠKO DRUŠTVO SLOG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86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KEMIJ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RIHO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39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KOMUNIK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82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POLIT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95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SOCI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25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TOKSIK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75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SLOVENSKO UMETNOSTNOZGODOVINSKO DRUŠTVO</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821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BAR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ETANOVA ULICA 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42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GEODEZIJO IN GEOFIZIK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484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TISTIČN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 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79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KOVNO DRUŠTVO ZA MIKROELEKTRONIKO, ELEKTRONSKE SESTAVNE DELE IN MATERIALE - MID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226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DERMATOVENEROLOG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25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SOCIALNO PEDAGOGIKO - SLOVENSKA NACIONALNA SEKCIJA F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11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36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DR. FRANC KOVAČIČ V MARIBO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16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91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V MARIBO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TOMŠIČ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599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ZA JUŽNO PRIMORSKO, KOPER - SOCIETA STORICA DEL LITORALE - CAPOD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RIBALDIJEVA ULICA 01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08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NANSTVENO DRUŠTVO ZA ZGODOVINO ZDRAVSTVENE KULTUR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18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OFIJINI LJUBIMCI DRUŠTVO ZA RAZVOJ HUMANISTI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25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GRADBENIH INŽENIRJEV IN TEH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48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PEDAGOŠKIH DELAV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356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GEODE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MLJEMERSK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06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GEOGRAF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77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GOZDARSK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37765</w:t>
            </w:r>
          </w:p>
        </w:tc>
      </w:tr>
      <w:tr>
        <w:trPr>
          <w:trHeight w:val="300" w:hRule="atLeast"/>
        </w:trPr>
        <w:tc>
          <w:tcPr>
            <w:tcW w:w="5544" w:type="dxa"/>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LESARJEV SLOVENIJE</w:t>
            </w:r>
          </w:p>
        </w:tc>
        <w:tc>
          <w:tcPr>
            <w:tcW w:w="2551" w:type="dxa"/>
            <w:tcBorders>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003, 1000 LJUBLJANA</w:t>
            </w:r>
          </w:p>
        </w:tc>
        <w:tc>
          <w:tcPr>
            <w:tcW w:w="1062"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72385</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TEHNIČNO KULTURO SLOVENIJE</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 65, 1000 LJUBLJANA</w:t>
            </w:r>
          </w:p>
        </w:tc>
        <w:tc>
          <w:tcPr>
            <w:tcW w:w="10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36530</w:t>
            </w:r>
          </w:p>
        </w:tc>
      </w:tr>
      <w:tr>
        <w:trPr>
          <w:trHeight w:val="300" w:hRule="atLeast"/>
        </w:trPr>
        <w:tc>
          <w:tcPr>
            <w:tcW w:w="554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GODOVINSK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80182</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2.1. USTANOVE S PODROČJA VISOKEGA ŠOLSTVA, ZNANOSTI IN TEHNOLOG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EDVARD RUSJAN",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1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4042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EKONOMSKE FAKULTETE UNIVERZE V LJUBLJANI,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DELJEVA PLOŠČAD 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2151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AG. ALENKE GABRIČ, USTANOVE ZA ŠTIPEND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ULICA 39,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80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ARUS - USTANOVA ZA FINANCIRANJE PODIPLOMSKEGA ŠTUD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RJANS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36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RIM. DR. JANKA DRŽEČ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118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HERNIKOV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LGAJEVA ULICA 006, 2360 RADLJE OB DR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84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A IZOBRAŽEVALNA FUNDACIJA, REGIJSKA ŠTIPENDIJSKA SHEMA -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05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05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TESIO,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4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59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UNDACIJA ZA POSLOVNO ODLIČNOS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MIČEV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82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IEDC ZA RAZVOJ BODOČIH VODITE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3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008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POTI MIRU V POSOČ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8,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032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A TRAJNOSTNI RAZVOJ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21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CEEMAN USTANOVA ZA RAZVOJ MENEDŽMENTA V SREDNJI IN VZHODNI EVRO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3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923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R. ANTONA TRSTENJ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3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94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BEN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1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50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DRUŽBA ZNANJA IN VREDNOTE NAR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73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KS FABI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NJEL 001A, 6222 ŠTANJ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80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ODRA 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00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ATRA STANISLAVA ŠKRAB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OVAČA 04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21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RIMORSKA ZNANSTVENA FUND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NIŠKA ULICA 04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54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STANOVA SKLAD BORUTA VOJNI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OPNIŠKA ULICA 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7755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ŠTEFANA GALIČA - ŠTEFAN GALIČ ALAPÍTVÁN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104,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091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DJETNIŠTVO - ENTERPRISE INSTITU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OPIVČEVA ULICA 01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75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RAZVOJ PODJETNIŠKEGA IZOBRAŽEVANJA U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23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ŠTUDIJ SLOVENSKEGA NACIONALNEGA PROGR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091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TRAJNE ČLOVEKOVE VREDNOTE - PERENN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020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FUNDACIJA IINN VINKO V. DOLE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82593</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3. UPRAVIČENCI S PODROČJA  ZDRAV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3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84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DRAVOGRAD POLŽ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4. JULIJA 4, 2370 DRAVO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58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GNJIČ" - ZA NARAVNO IN KVALITETN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OTOK 54,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45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PO MOŽGANSKI KAPI PODRAV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UBIČEVA ULICA 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27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S FENILKETONURIJ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ŠČEK 041,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45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S HUNTINGTONOVO BOLEZ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ČEVA 013D,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95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S KRVNIMI BOLEZNI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30,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96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ELIAC - ŽIVLJENJE BREZ GLUT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69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EBRA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NICA 003,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32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I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37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MAJA 05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57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632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72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A 10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81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3. JULIJA 007,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97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40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6,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12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GOZDOM 00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10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74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18,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69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LAVALLEJEVA ULIC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22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ULICA 0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57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52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ULICA 01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53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07,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04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15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1,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08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3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84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41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81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GORIŠKE FRONTE 11,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51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81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POSAVJE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73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00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15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2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49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RSKA CESTA 001,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27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88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78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10,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3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IPA 1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2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49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6,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62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08,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35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19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80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MAGE 03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03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FIZIOTERAPETVTOV SLOVENIJE - STROKOVNO ZDRUŽ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051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IŠKA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1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68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EMOFIL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303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RBTENIČARJEV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9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16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NEIPP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M 33,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82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RONIČNIH LEDVIČNIH BOLNIKOV DOLENJSKE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HELSKA CESTA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36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69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N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19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R. VRBNJAKA 006,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8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POSOČ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04,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36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2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15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SEVERNOPRIMORSKE RE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DLIH BORCEV 013,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04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007,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86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IN DIALIZNIH BOLN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LAKOVA ULICA 00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91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IN DIALIZNIH BOLNIK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VŠKA CESTA 029,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77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GA PROTI EPILEPS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911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OGOPE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ARSK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15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EN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LOVSKA ULIC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82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A SRCU OPERIRAN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35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BOLELIH ZARADI AZBES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1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72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NKOLOŠKIH BOL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50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JUČNIH IN ALERGIJSKIH BOL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3895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MORSKE SPOMINČICE, ASSOCIAZIONE PRIMORSKE SPOMINČ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4A,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451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SORIA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867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ŠEVALCEV OB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INA 001,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2732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OŽENICA, DRUŠTVO OSEB S KERATOKONUSOM, PIJA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148,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266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ADKORNIH BOLNIKOV OBČIN AJDOVŠČINE IN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BLERJEVA ULICA 005,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57441</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RČNIH BOLNIKOV - KORONARNI KLUB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84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RČNIH BOLNIKOV - KORONARNI KLUB MISL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26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RČNIH BOLNIKOV S SPODBUJEVALNIKOM SLOVENIJA - UTR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JEGOŠEV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07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ALCEV ZA LAKTACIJO IN DOJEN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0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748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TUDENTOV MEDICIN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SKA ULICA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92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IROIDNIH BOLNIKOV PRIMORSKE - SVETI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52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AVTIZEM DAN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NŽGARJEVA ULICA 02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6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RAKU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PAVČEVA ULICA 01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352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RAKU ŠTAJERSKE-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31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RAKU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35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SLADKORNI BOLEZNI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OLINARJEV 001,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406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ISTIČNO FIBRO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ŠTOVA ULICA 00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29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OWNOV SINDROM, PLANET 47</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TABONA 080,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58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FIBROMIALG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43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RONIČNO VNETNO ČREVESNO BOLEZ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10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MENTALNO Z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ULICA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489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DEPRESIJO IN ANKSIOZNIMI MOTNJ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636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GOVORNIM MOTNJAM "VILKO MA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7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1144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MOTNJAMI V RAZVOJU "VESELE NOG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43,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655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POMOČ OTROKOM S PRESNOVNIMI MOTNJAM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OHORIČEVA ULICA 2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29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PREZGODAJ ROJENIM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23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PRI OBOLENJIH ŠČITNICE - METULJ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REKARJEVA ULICA 04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85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OMOCIJO IN VZGOJO ZA ZDRAV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ULICA 00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55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IN IZVAJANJE POVEZOVANJA NA PRIJAZNEJŠI OSNOVI Z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28,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03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OCIALNO VKLJUČEVANJE KRO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ARSKA CESTA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84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EČJO RODNOST IN PLODNOST SLOVEN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RBINŠKOVA ULICA 0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33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DRAVILNE RASTLINE -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0. JULIJA 1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51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 NAČIN ŽIVLJENJA GLOG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OBODE 068,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60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 OSEBNOSTNI RAZVOJ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NJE 012B,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596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JE SRCA IN OŽILJA M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88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JE SRCA IN OŽIL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6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36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NŽAN 010D,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71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GORNJESAVINSKIH DIABETIKOV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OTNIKOVA ULICA 007,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09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OBOZDRAVSTVENIH DELAV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I TRG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879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UROPA DONNA-SLOVENSKO ZDRUŽENJE ZA BOJ PROTI RAKU DOJ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753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BROS, DRUŠTVO ZA LEPŠE ŽIVLJENJE S KRONIČNO BOLEČ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ŠIČEVA 4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44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ONTOLOŠ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LOVA ULIC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22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ULICA 0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60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MATOLOŠKO DRUŠTVO LABORATORIJSKIH TEH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91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HRANA ZA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64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TA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MEDVEDJE SELO 00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79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KONT - HUMANITARNA ORGANIZACI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XIV. DIVIZIJE 00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19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KENGURUJČEK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C 025A, 1251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85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DRAVLJENIH ALKOHOLIKOV KAKTUS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19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LČEVA CESTA 01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93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19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55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24,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82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SAVINJSKA DOLIN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AVINJSKE ČETE 00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57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64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CESTA 04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23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00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805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19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842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DRAVILIŠKO NASELJE 12, 9252 RADEN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92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SLO IST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66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28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DRUŠTVO ZA ZDRAVJE - KOVI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20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S DRUŠTVO ZA KAKOVOSTNO REHABILITACIJO OTROK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009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66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FRON, DRUŠTVO LEDVIČNIH BOL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2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660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DRUŠTVO ZA BOJ PROTI RAKU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18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O DRUŠTVO ZA BOJ PROTI RAKU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RHITEKTA NOVAKA 002B,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617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AVSKO IN OBSOTELJ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LČEVA CESTA 01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1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NOSKI - DRUŠTVO ZA POSPEŠEVANJE VESELJA DO ŽIVLJENJA ZA BOLNE IN TRP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28,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70725</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MSKO DRUŠTVO ROMANI UNION</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RHITEKTA NOVAKA 13, 9000 MURSKA SOBOT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60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LO - CANIS - SLOVENSKO ZDRUŽENJE INŠTRUKTORJEV - CENTER ZA ŠOLANJE PSOV VODIČEV IN POMOČNIKOV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BLAŽOVNICI 58,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192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ZA TOBAČNO KONTR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ITARJEVA 0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83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TRANSPLA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I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83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STARŠEV OTROK Z RA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ORIČEVA 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867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CELIAK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25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MEDICINSKO INFORMATI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95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PSIHOTERAPIJO PSIHO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NIK II/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13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REHABILITACIJO R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81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REPRODUKTIVNO MEDIC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JMERJ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60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TERAPIJO S POMOČJO PSOV "TAČKE POMAGAČ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DRIJSKA 013,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398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MENOPAVZ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JMERJ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74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BOLNIKOV Z LIMFOMOM IN LEVKEMIJO, L&amp;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ŠETOVA 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28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INTENZIVNO MEDIC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6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KLINIČNO KEM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67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PREPREČEVANJE SAMOM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80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MINČICA-SLOVENSKO ZDRUŽENJE ZA POMOČ PRI DEM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48,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74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I KORONARN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2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P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ŠENSKA CESTA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31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VA, DRUŠTVO LEDVIČNIH BOLNIKOV VOJ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TOMAŽ 006A,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850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NICA FIZIOTERAPEV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5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958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NICA ZDRAVSTVENE IN BABIŠKE NEGE SLOVENIJE - ZVEZA DRUŠTEV MEDICINSKIH SESTER, BABIC IN ZDRAVSTVENIH TEH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OVDANS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78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ODI ZDR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ANJE 092A,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10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OLNIKOV S CEREBROVASKULARNO BOLEZNIJ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1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BOJ PROTI RAKU DEBELEGA ČREVESA IN DANKE EUROPACOLON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ŠETOVA ULICA 0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852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DRŽAVLJANSKI NADZOR ZDRAVSTVENEGA VARSTVA ZAN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19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RAZVOJ FORENZIČNE TEKSIKOLOGIJE IN DRUGIH FORENZIČNIH V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BREZAMI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626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 SLOVENSKO ZDRAVNI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76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BOLNIKOV Z OSTEOPOROZ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82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DIABE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38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LEDVIČNIH BOL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45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JOGA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08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ORONARNIH DRUŠTEV IN KLUB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9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10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LOVENSKIH DRUŠTEV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8370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3.1. USTANOVE S PODROČJA ZDRAV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HEC-USTANOVA ZA POMOČ OTROKOM S KRONIČNIMI PLJUČNIMI BOLEZNI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Z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65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FREUD, USTANOVA ZA RAZVOJ PSIHOTERAP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LADINSKIH DELOVNIH BRIG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83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EDICOR, USTANOVA ZA IZBOLJŠANJE KAKOVOSTI JAVNEGA IN ZASEBNEGA ZDRAVSTV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88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NAJ BO OTROK, USTANOVA ZA RAZISKOVANJE, RAZVOJ IN UDEJANJANJE ROD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NARJE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07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UTRIP HUMANOSTI, USTANOVA ZA SPODBUJANJE IN ZAGOTAVLJANJE BOLJ ZDRAVEGA, NARAVNEGA IN VARNEGA NAČINA ŽIVLJENJA PREBIVALCEV REPUBL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 CELJE 9,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52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VRABČEK UPANJ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2,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08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MOJE Z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DAVORINA JENKA 13,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94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CE - USTANOVA ZA POSPEŠEVANJE RAZVOJA NUJNE MEDICINSKE POM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EC POD BOČEM 024B,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96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NAZAJ NA KO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OŠINCE 03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54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TOMAŽ HUMAR ZA PAKIST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ICA NAD KAMNIKOM 019,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52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ZA ŽIVLJENJE BREZ ODVIS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42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ZDRAVSTVENA FUNDACIJA ZA TOBAČNO KOTR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ITARJEVA ULICA 0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06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ŽIVLJENJE" - FUNDACIJA ZA POSPEŠEVANJE RAZVOJA NUJNE MEDICINSKE POM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017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RTIN DEVETAK« - FUNDACIJA ZA RAZVOJ ZDRAVSTVA NA SEVERNEM PRIMOR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6,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24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VICENA - MEDNARODNA FUNDACIJA ZA REKONSTRUKTIVNO KIRURG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091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DA BI SE OTROK RODIL ZDR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33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DRUŽINA ZDRAVEGA DU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18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A BOLJŠI S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FENŠKA ULICA 6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60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LI VITEZ - FUNDACIJA ZA POMOČ MLADIM OZDRAVLJENIM OD R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16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LTEŠKI 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148,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15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OYA FUND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720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ROREC.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80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NOVO PEDIATRIČNO KLINIKO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Z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16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OTROŠKO NEVROLOG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Z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9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RAZVOJ SLOVENSKE PSIHOTERAPIJE, SKRAJŠANO URS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508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FUNDACIJ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CESTA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9868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4. UPRAVIČENCI S PODROČJA ZUNANJ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UŽENE NARODE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77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SELJENIŠKO DRUŠTVO SLOVENIJA V SVET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LA 023,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93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MEDNARODNE ODNOS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95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PANEVROPSKO GIB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05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A IZSELJENSKA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89913</w:t>
            </w:r>
          </w:p>
        </w:tc>
      </w:tr>
    </w:tbl>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uppressAutoHyphens w:val="true"/>
        <w:overflowPunct w:val="false"/>
        <w:autoSpaceDE w:val="false"/>
        <w:spacing w:lineRule="auto" w:line="240"/>
        <w:jc w:val="both"/>
        <w:textAlignment w:val="baseline"/>
        <w:rPr>
          <w:rFonts w:ascii="Arial" w:hAnsi="Arial" w:cs="Arial"/>
          <w:b/>
          <w:b/>
          <w:sz w:val="20"/>
          <w:szCs w:val="20"/>
          <w:lang w:eastAsia="ta-IN" w:bidi="ta-IN"/>
        </w:rPr>
      </w:pPr>
      <w:r>
        <w:rPr>
          <w:rFonts w:cs="Arial" w:ascii="Arial" w:hAnsi="Arial"/>
          <w:b/>
          <w:sz w:val="20"/>
          <w:szCs w:val="20"/>
          <w:lang w:eastAsia="ta-IN" w:bidi="ta-IN"/>
        </w:rPr>
        <w:t>OBRAZLOŽITEV:</w:t>
      </w:r>
    </w:p>
    <w:p>
      <w:pPr>
        <w:pStyle w:val="Normal"/>
        <w:suppressAutoHyphens w:val="true"/>
        <w:overflowPunct w:val="false"/>
        <w:autoSpaceDE w:val="false"/>
        <w:spacing w:lineRule="auto" w:line="240"/>
        <w:jc w:val="center"/>
        <w:textAlignment w:val="baseline"/>
        <w:rPr>
          <w:rFonts w:ascii="Arial" w:hAnsi="Arial" w:cs="Arial"/>
          <w:b/>
          <w:b/>
          <w:color w:val="000000"/>
          <w:sz w:val="20"/>
          <w:szCs w:val="20"/>
          <w:lang w:eastAsia="ta-IN" w:bidi="ta-IN"/>
        </w:rPr>
      </w:pPr>
      <w:r>
        <w:rPr>
          <w:rFonts w:cs="Arial" w:ascii="Arial" w:hAnsi="Arial"/>
          <w:b/>
          <w:color w:val="000000"/>
          <w:sz w:val="20"/>
          <w:szCs w:val="20"/>
          <w:lang w:eastAsia="ta-IN" w:bidi="ta-IN"/>
        </w:rPr>
      </w:r>
    </w:p>
    <w:p>
      <w:pPr>
        <w:pStyle w:val="Normal"/>
        <w:widowControl w:val="false"/>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t>I. UVOD</w:t>
      </w:r>
    </w:p>
    <w:p>
      <w:pPr>
        <w:pStyle w:val="Normal"/>
        <w:widowControl w:val="false"/>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r>
    </w:p>
    <w:p>
      <w:pPr>
        <w:pStyle w:val="Normal"/>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t xml:space="preserve">Skladno s 142. členom Zakona o dohodnini (Uradni list RS, št. 13/11 – uradno prečiščeno besedilo, 9/11 – ZUKD-1, 24/12, 30/12, 40/12 – ZUJF, 75/12, 94/12 in 96/13; v nadaljnjem besedilu: ZDoh-2) lahko davčni zavezanci do 0,5 % dohodnine, odmerjene od dohodkov, ki se vštevajo v letno davčno osnovo, namenijo za financiranje splošnokoristnih namenov, reprezentativnih sindikatov ali političnih strank. V Uredbi o namenitvi dela dohodnine za donacije (Uradni list RS, št. 30/07, 36/07 in 37/10; v nadaljnjem besedilu: uredba), ki podrobneje ureja izvajanje instituta namenitve dela dohodnine za donacije, je določeno, da Vlada Republike Slovenije na predlog ministra, pristojnega za finance, najpozneje do 31. julija določi seznam upravičencev za leto, za katero se odmerja dohodnina. Seznam se objavi v Uradnem listu Republike Slovenije. </w:t>
      </w:r>
    </w:p>
    <w:p>
      <w:pPr>
        <w:pStyle w:val="Normal"/>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r>
    </w:p>
    <w:p>
      <w:pPr>
        <w:pStyle w:val="Normal"/>
        <w:suppressAutoHyphens w:val="true"/>
        <w:overflowPunct w:val="false"/>
        <w:autoSpaceDE w:val="false"/>
        <w:spacing w:lineRule="auto" w:line="240" w:before="0" w:after="0"/>
        <w:jc w:val="both"/>
        <w:textAlignment w:val="baseline"/>
        <w:rPr>
          <w:rFonts w:ascii="Arial" w:hAnsi="Arial" w:cs="Arial"/>
          <w:bCs/>
          <w:iCs/>
          <w:color w:val="000000"/>
          <w:sz w:val="20"/>
          <w:szCs w:val="20"/>
          <w:lang w:eastAsia="ar-SA"/>
        </w:rPr>
      </w:pPr>
      <w:r>
        <w:rPr>
          <w:rFonts w:cs="Arial" w:ascii="Arial" w:hAnsi="Arial"/>
          <w:bCs/>
          <w:iCs/>
          <w:color w:val="000000"/>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t>II. VSEBINSKA OBRAZLOŽITEV PREDLAGANIH REŠITEV</w:t>
      </w:r>
    </w:p>
    <w:p>
      <w:pPr>
        <w:pStyle w:val="Normal"/>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r>
    </w:p>
    <w:p>
      <w:pPr>
        <w:pStyle w:val="Normal"/>
        <w:suppressAutoHyphens w:val="true"/>
        <w:overflowPunct w:val="false"/>
        <w:autoSpaceDE w:val="false"/>
        <w:spacing w:lineRule="auto" w:line="240" w:before="0" w:after="0"/>
        <w:jc w:val="both"/>
        <w:textAlignment w:val="baseline"/>
        <w:rPr/>
      </w:pPr>
      <w:r>
        <w:rPr>
          <w:rFonts w:cs="Arial" w:ascii="Arial" w:hAnsi="Arial"/>
          <w:sz w:val="20"/>
          <w:szCs w:val="20"/>
          <w:lang w:eastAsia="ar-SA"/>
        </w:rPr>
        <w:t xml:space="preserve">Upoštevaje 2. člen Uredbe so upravičenci do donacij za leto 2014 subjekti, ki so pogoje za upravičence iz 142. člena ZDoh-2 izpolnjevali na dan 31. decembra 2013. Organi pristojni za področja, na katerih delujejo upravičenci, pa so bili dolžni najpozneje do 28. februarja 2014 Ministrstvu za finance poslati podatke o upravičencih za leto 2014. Ministrstvo za finance je pred tem organe tudi pozvalo k predložitvi podatkov o upravičencih, ki se za leto 2014 dodajajo na seznam ali črtajo iz tega oziroma se jim podatki spreminjajo. </w:t>
      </w:r>
    </w:p>
    <w:p>
      <w:pPr>
        <w:pStyle w:val="Normal"/>
        <w:suppressAutoHyphens w:val="true"/>
        <w:overflowPunct w:val="false"/>
        <w:autoSpaceDE w:val="false"/>
        <w:spacing w:lineRule="auto" w:line="24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40" w:before="0" w:after="0"/>
        <w:jc w:val="both"/>
        <w:textAlignment w:val="baseline"/>
        <w:rPr/>
      </w:pPr>
      <w:r>
        <w:rPr>
          <w:rFonts w:cs="Arial" w:ascii="Arial" w:hAnsi="Arial"/>
          <w:sz w:val="20"/>
          <w:szCs w:val="20"/>
          <w:lang w:eastAsia="ar-SA"/>
        </w:rPr>
        <w:t xml:space="preserve">Ministrstvo za finance je na podlagi prejetih podatkov pristojnih organov pripravilo Seznam upravičencev do donacij za leto 2014. Podatki, posredovani s strani pristojnih organov so bili pregledani, dodane so bile manjkajoče davčne številke, prav tako je bila preverjena usklajenost podatkov, ki so jih posredovali organi, s podatki o posameznih upravičencih, ki jih vodi DURS v Registru davčnih zavezancev.  </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sz w:val="22"/>
        <w:szCs w:val="22"/>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textAlignment w:val="baseline"/>
      <w:outlineLvl w:val="3"/>
    </w:pPr>
    <w:rPr>
      <w:rFonts w:ascii="Times New Roman" w:hAnsi="Times New Roman" w:eastAsia="Times New Roman" w:cs="Times New Roman"/>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cs="Times New Roman"/>
      <w:b w:val="false"/>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z w:val="22"/>
      <w:szCs w:val="22"/>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Times New Roman"/>
      <w:b/>
      <w:kern w:val="2"/>
      <w:sz w:val="32"/>
    </w:rPr>
  </w:style>
  <w:style w:type="character" w:styleId="Naslov4Znak">
    <w:name w:val="Naslov 4 Znak"/>
    <w:qFormat/>
    <w:rPr>
      <w:rFonts w:ascii="Times New Roman" w:hAnsi="Times New Roman" w:cs="Times New Roman"/>
      <w:b/>
      <w:bCs/>
      <w:sz w:val="28"/>
      <w:szCs w:val="28"/>
    </w:rPr>
  </w:style>
  <w:style w:type="character" w:styleId="BesedilooblakaZnak">
    <w:name w:val="Besedilo oblačka Znak"/>
    <w:qFormat/>
    <w:rPr>
      <w:rFonts w:ascii="Tahoma" w:hAnsi="Tahoma" w:cs="Times New Roman"/>
      <w:sz w:val="16"/>
    </w:rPr>
  </w:style>
  <w:style w:type="character" w:styleId="GlavaZnak">
    <w:name w:val="Glava Znak"/>
    <w:qFormat/>
    <w:rPr>
      <w:rFonts w:ascii="Arial" w:hAnsi="Arial" w:cs="Times New Roman"/>
      <w:sz w:val="24"/>
    </w:rPr>
  </w:style>
  <w:style w:type="character" w:styleId="NogaZnak">
    <w:name w:val="Noga Znak"/>
    <w:qFormat/>
    <w:rPr>
      <w:rFonts w:ascii="Arial" w:hAnsi="Arial" w:cs="Times New Roman"/>
      <w:sz w:val="24"/>
    </w:rPr>
  </w:style>
  <w:style w:type="character" w:styleId="ZgradbadokumentaZnak">
    <w:name w:val="Zgradba dokumenta Znak"/>
    <w:qFormat/>
    <w:rPr>
      <w:rFonts w:ascii="Tahoma" w:hAnsi="Tahoma" w:cs="Times New Roman"/>
      <w:sz w:val="16"/>
    </w:rPr>
  </w:style>
  <w:style w:type="character" w:styleId="InternetLink">
    <w:name w:val="Hyperlink"/>
    <w:rPr>
      <w:rFonts w:cs="Times New Roman"/>
      <w:color w:val="0000FF"/>
      <w:u w:val="single"/>
    </w:rPr>
  </w:style>
  <w:style w:type="character" w:styleId="VrstapredpisaZnak">
    <w:name w:val="Vrsta predpisa Znak"/>
    <w:qFormat/>
    <w:rPr>
      <w:rFonts w:ascii="Arial" w:hAnsi="Arial" w:cs="Arial"/>
      <w:b/>
      <w:color w:val="000000"/>
      <w:spacing w:val="40"/>
      <w:sz w:val="22"/>
    </w:rPr>
  </w:style>
  <w:style w:type="character" w:styleId="NaslovpredpisaZnak">
    <w:name w:val="Naslov_predpisa Znak"/>
    <w:qFormat/>
    <w:rPr>
      <w:rFonts w:ascii="Arial" w:hAnsi="Arial" w:cs="Arial"/>
      <w:b/>
      <w:sz w:val="22"/>
    </w:rPr>
  </w:style>
  <w:style w:type="character" w:styleId="NeotevilenodstavekZnak">
    <w:name w:val="Neoštevilčen odstavek Znak"/>
    <w:qFormat/>
    <w:rPr>
      <w:rFonts w:ascii="Arial" w:hAnsi="Arial" w:cs="Arial"/>
      <w:sz w:val="22"/>
    </w:rPr>
  </w:style>
  <w:style w:type="character" w:styleId="OddelekZnak1">
    <w:name w:val="Oddelek Znak1"/>
    <w:qFormat/>
    <w:rPr>
      <w:rFonts w:ascii="Arial" w:hAnsi="Arial" w:cs="Arial"/>
      <w:b/>
      <w:sz w:val="22"/>
    </w:rPr>
  </w:style>
  <w:style w:type="character" w:styleId="AlineazaodstavkomZnak">
    <w:name w:val="Alinea za odstavkom Znak"/>
    <w:qFormat/>
    <w:rPr>
      <w:rFonts w:ascii="Arial" w:hAnsi="Arial" w:cs="Arial"/>
      <w:sz w:val="22"/>
    </w:rPr>
  </w:style>
  <w:style w:type="character" w:styleId="PageNumber">
    <w:name w:val="Page Number"/>
    <w:rPr>
      <w:rFonts w:cs="Times New Roman"/>
    </w:rPr>
  </w:style>
  <w:style w:type="character" w:styleId="SprotnaopombabesediloZnak">
    <w:name w:val="Sprotna opomba - besedilo Znak"/>
    <w:qFormat/>
    <w:rPr>
      <w:rFonts w:ascii="Arial" w:hAnsi="Arial" w:cs="Times New Roman"/>
    </w:rPr>
  </w:style>
  <w:style w:type="character" w:styleId="FootnoteCharacters">
    <w:name w:val="Footnote Characters"/>
    <w:qFormat/>
    <w:rPr>
      <w:rFonts w:cs="Times New Roman"/>
      <w:vertAlign w:val="superscript"/>
    </w:rPr>
  </w:style>
  <w:style w:type="character" w:styleId="Pripombasklic1">
    <w:name w:val="Pripomba – sklic1"/>
    <w:qFormat/>
    <w:rPr>
      <w:sz w:val="16"/>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Arial" w:hAnsi="Arial" w:cs="Arial"/>
      <w:b/>
    </w:rPr>
  </w:style>
  <w:style w:type="character" w:styleId="OdstavekZnak">
    <w:name w:val="Odstavek Znak"/>
    <w:qFormat/>
    <w:rPr>
      <w:rFonts w:ascii="Arial" w:hAnsi="Arial" w:cs="Arial"/>
      <w:sz w:val="22"/>
    </w:rPr>
  </w:style>
  <w:style w:type="character" w:styleId="AlineazatokoZnak">
    <w:name w:val="Alinea za točko Znak"/>
    <w:qFormat/>
    <w:rPr>
      <w:rFonts w:ascii="Arial" w:hAnsi="Arial" w:cs="Arial"/>
      <w:sz w:val="20"/>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rPr>
  </w:style>
  <w:style w:type="character" w:styleId="LenZnak">
    <w:name w:val="Člen Znak"/>
    <w:qFormat/>
    <w:rPr>
      <w:rFonts w:ascii="Arial" w:hAnsi="Arial" w:cs="Arial"/>
      <w:b/>
      <w:sz w:val="22"/>
    </w:rPr>
  </w:style>
  <w:style w:type="character" w:styleId="TelobesedilazamikZnak">
    <w:name w:val="Telo besedila - zamik Znak"/>
    <w:qFormat/>
    <w:rPr>
      <w:rFonts w:ascii="Arial" w:hAnsi="Arial" w:cs="Times New Roman"/>
      <w:sz w:val="24"/>
      <w:lang w:val="en-US"/>
    </w:rPr>
  </w:style>
  <w:style w:type="character" w:styleId="Telobesedila2Znak">
    <w:name w:val="Telo besedila 2 Znak"/>
    <w:qFormat/>
    <w:rPr>
      <w:rFonts w:cs="Times New Roman"/>
      <w:sz w:val="22"/>
      <w:szCs w:val="22"/>
    </w:rPr>
  </w:style>
  <w:style w:type="character" w:styleId="BodyText2Char11">
    <w:name w:val="Body Text 2 Char11"/>
    <w:qFormat/>
    <w:rPr>
      <w:sz w:val="20"/>
    </w:rPr>
  </w:style>
  <w:style w:type="character" w:styleId="TelobesedilaZnak">
    <w:name w:val="Telo besedila Znak"/>
    <w:qFormat/>
    <w:rPr>
      <w:rFonts w:cs="Times New Roman"/>
      <w:sz w:val="22"/>
      <w:szCs w:val="22"/>
    </w:rPr>
  </w:style>
  <w:style w:type="character" w:styleId="TevilnatokaZnak">
    <w:name w:val="Številčna točka Znak"/>
    <w:qFormat/>
    <w:rPr>
      <w:rFonts w:ascii="Arial" w:hAnsi="Arial" w:cs="Arial"/>
      <w:sz w:val="22"/>
    </w:rPr>
  </w:style>
  <w:style w:type="character" w:styleId="St1">
    <w:name w:val="st1"/>
    <w:qFormat/>
    <w:rPr>
      <w:rFonts w:cs="Times New Roman"/>
    </w:rPr>
  </w:style>
  <w:style w:type="character" w:styleId="VisitedInternetLink">
    <w:name w:val="FollowedHyperlink"/>
    <w:rPr>
      <w:rFonts w:cs="Times New Roman"/>
      <w:color w:val="800080"/>
      <w:u w:val="single"/>
    </w:rPr>
  </w:style>
  <w:style w:type="character" w:styleId="Pripombasklic">
    <w:name w:val="Pripomba – sklic"/>
    <w:qFormat/>
    <w:rPr>
      <w:rFonts w:cs="Times New Roman"/>
      <w:sz w:val="16"/>
      <w:szCs w:val="16"/>
    </w:rPr>
  </w:style>
  <w:style w:type="character" w:styleId="PripombabesediloZnak1">
    <w:name w:val="Pripomba – besedilo Znak1"/>
    <w:qFormat/>
    <w:rPr>
      <w:sz w:val="20"/>
      <w:szCs w:val="20"/>
    </w:rPr>
  </w:style>
  <w:style w:type="character" w:styleId="ZadevapripombeZnak1">
    <w:name w:val="Zadeva pripombe Znak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lang w:eastAsia="zh-CN"/>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color w:val="000000"/>
      <w:spacing w:val="40"/>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Cs w:val="20"/>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rFonts w:ascii="Arial" w:hAnsi="Arial" w:cs="Arial"/>
      <w:b/>
      <w:szCs w:val="20"/>
      <w:lang w:val="en-US"/>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cs="Arial"/>
      <w:szCs w:val="20"/>
      <w:lang w:val="en-US"/>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1">
    <w:name w:val="Pripomba – besedilo1"/>
    <w:basedOn w:val="Normal"/>
    <w:qFormat/>
    <w:pPr>
      <w:overflowPunct w:val="false"/>
      <w:autoSpaceDE w:val="false"/>
      <w:spacing w:lineRule="auto" w:line="240" w:before="0" w:after="0"/>
      <w:jc w:val="both"/>
      <w:textAlignment w:val="baseline"/>
    </w:pPr>
    <w:rPr>
      <w:rFonts w:ascii="Times New Roman" w:hAnsi="Times New Roman" w:cs="Times New Roman"/>
      <w:sz w:val="20"/>
      <w:szCs w:val="20"/>
      <w:lang w:val="en-US"/>
    </w:rPr>
  </w:style>
  <w:style w:type="paragraph" w:styleId="Parnumber1">
    <w:name w:val="Par-number 1."/>
    <w:basedOn w:val="Normal"/>
    <w:next w:val="Normal"/>
    <w:qFormat/>
    <w:pPr>
      <w:widowControl w:val="false"/>
      <w:numPr>
        <w:ilvl w:val="0"/>
        <w:numId w:val="8"/>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spacing w:lineRule="auto" w:line="360" w:before="0" w:after="0"/>
    </w:pPr>
    <w:rPr>
      <w:rFonts w:ascii="Times New Roman" w:hAnsi="Times New Roman" w:eastAsia="Times New Roman" w:cs="Times New Roman"/>
      <w:sz w:val="24"/>
      <w:szCs w:val="20"/>
    </w:rPr>
  </w:style>
  <w:style w:type="paragraph" w:styleId="Zadevapripombe1">
    <w:name w:val="Zadeva pripombe1"/>
    <w:basedOn w:val="Pripombabesedilo1"/>
    <w:next w:val="Pripombabesedilo1"/>
    <w:qFormat/>
    <w:pPr>
      <w:overflowPunct w:val="true"/>
      <w:autoSpaceDE w:val="true"/>
      <w:spacing w:lineRule="exact" w:line="260"/>
      <w:jc w:val="left"/>
      <w:textAlignment w:val="auto"/>
    </w:pPr>
    <w:rPr>
      <w:rFonts w:ascii="Arial" w:hAnsi="Arial" w:cs="Arial"/>
      <w:b/>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cs="Arial"/>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cs="Arial"/>
      <w:sz w:val="20"/>
      <w:szCs w:val="20"/>
      <w:lang w:val="en-US"/>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7"/>
      </w:numPr>
    </w:pPr>
    <w:rPr>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cs="Arial"/>
      <w:b/>
      <w:szCs w:val="20"/>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Številčna točka"/>
    <w:basedOn w:val="Normal"/>
    <w:qFormat/>
    <w:pPr>
      <w:numPr>
        <w:ilvl w:val="0"/>
        <w:numId w:val="4"/>
      </w:numPr>
      <w:spacing w:lineRule="auto" w:line="240" w:before="0" w:after="0"/>
      <w:jc w:val="both"/>
    </w:pPr>
    <w:rPr>
      <w:rFonts w:ascii="Arial" w:hAnsi="Arial" w:cs="Arial"/>
      <w:szCs w:val="20"/>
      <w:lang w:val="en-US"/>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Natevanje123">
    <w:name w:val="Naštevanje 1. 2. 3."/>
    <w:basedOn w:val="Normal"/>
    <w:qFormat/>
    <w:pPr>
      <w:spacing w:lineRule="auto" w:line="240" w:before="0" w:after="0"/>
      <w:jc w:val="both"/>
    </w:pPr>
    <w:rPr>
      <w:rFonts w:ascii="Times New Roman" w:hAnsi="Times New Roman" w:eastAsia="Times New Roman" w:cs="Times New Roman"/>
      <w:szCs w:val="20"/>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Esegmentp1">
    <w:name w:val="esegment_p1"/>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Esegmentc1">
    <w:name w:val="esegment_c1"/>
    <w:basedOn w:val="Normal"/>
    <w:qFormat/>
    <w:pPr>
      <w:spacing w:lineRule="auto" w:line="240" w:before="0" w:after="210"/>
    </w:pPr>
    <w:rPr>
      <w:rFonts w:ascii="Times New Roman" w:hAnsi="Times New Roman" w:eastAsia="Times New Roman" w:cs="Times New Roman"/>
      <w:color w:val="333333"/>
      <w:sz w:val="18"/>
      <w:szCs w:val="18"/>
    </w:rPr>
  </w:style>
  <w:style w:type="paragraph" w:styleId="Xl65">
    <w:name w:val="xl65"/>
    <w:basedOn w:val="Normal"/>
    <w:qFormat/>
    <w:pPr>
      <w:pBdr>
        <w:left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66">
    <w:name w:val="xl66"/>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pBdr>
        <w:bottom w:val="single" w:sz="8" w:space="0" w:color="000000"/>
        <w:right w:val="single" w:sz="8" w:space="0" w:color="000000"/>
      </w:pBdr>
      <w:shd w:fill="CCFFCC" w:val="clear"/>
      <w:spacing w:lineRule="auto" w:line="240" w:before="280" w:after="280"/>
    </w:pPr>
    <w:rPr>
      <w:rFonts w:eastAsia="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1">
    <w:name w:val="xl71"/>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5">
    <w:name w:val="xl75"/>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76">
    <w:name w:val="xl7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left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79">
    <w:name w:val="xl79"/>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80">
    <w:name w:val="xl8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9">
    <w:name w:val="xl9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3F3F76"/>
      <w:sz w:val="16"/>
      <w:szCs w:val="16"/>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8"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6">
    <w:name w:val="xl10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7">
    <w:name w:val="xl10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8">
    <w:name w:val="xl10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24">
    <w:name w:val="xl124"/>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25">
    <w:name w:val="xl125"/>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26">
    <w:name w:val="xl12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333333"/>
      <w:sz w:val="16"/>
      <w:szCs w:val="16"/>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8">
    <w:name w:val="xl12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9">
    <w:name w:val="xl129"/>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1">
    <w:name w:val="xl13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34">
    <w:name w:val="xl13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6">
    <w:name w:val="xl13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8">
    <w:name w:val="xl138"/>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9">
    <w:name w:val="xl13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41">
    <w:name w:val="xl141"/>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42">
    <w:name w:val="xl142"/>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8">
    <w:name w:val="xl148"/>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149">
    <w:name w:val="xl149"/>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50">
    <w:name w:val="xl150"/>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1">
    <w:name w:val="xl15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2">
    <w:name w:val="xl15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3">
    <w:name w:val="xl15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5">
    <w:name w:val="xl155"/>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16"/>
      <w:szCs w:val="16"/>
    </w:rPr>
  </w:style>
  <w:style w:type="paragraph" w:styleId="Xl156">
    <w:name w:val="xl156"/>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8" w:space="0" w:color="000000"/>
        <w:bottom w:val="single" w:sz="12" w:space="0" w:color="000000"/>
        <w:right w:val="single" w:sz="12"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8">
    <w:name w:val="xl158"/>
    <w:basedOn w:val="Normal"/>
    <w:qFormat/>
    <w:pPr>
      <w:pBdr>
        <w:top w:val="single" w:sz="8" w:space="0" w:color="000000"/>
        <w:bottom w:val="single" w:sz="12"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46:00Z</dcterms:created>
  <dc:creator>NPirnat</dc:creator>
  <dc:description/>
  <dc:language>en-US</dc:language>
  <cp:lastModifiedBy>NVO</cp:lastModifiedBy>
  <cp:lastPrinted>2014-02-20T18:35:00Z</cp:lastPrinted>
  <dcterms:modified xsi:type="dcterms:W3CDTF">2014-10-17T11:55:00Z</dcterms:modified>
  <cp:revision>1</cp:revision>
  <dc:subject/>
  <dc:title>Gregorčičeva 20, 1001 Ljubljana</dc:title>
</cp:coreProperties>
</file>